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ายงานการประชุมสภาเทศบาลตำบลบ้านส้อง  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มัยสามัญ สมัยแรก ประจำ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8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ันจันทร์ 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ีนาคม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2558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0.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2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ีชา  จง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น่ห์  ศรีระว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ทวีป  ศร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วีป  ศรี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นิมนต์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ิมนต์  ปรี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พยุธ  นริ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ยุธ  นร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อัมพร  ชุม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ัมพร  ชุม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ทนงศักดิ์  วรรณ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นงศักดิ์  วรรณ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เสกสันต์  ช่วย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กสันต์  ช่ว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มานิตย์  อ่อนชื่น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นิตย์  อ่อนชื่น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ุฑาภรณ์  ช่วย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น่ห์  ศรีระว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6"/>
        <w:gridCol w:w="2694"/>
        <w:gridCol w:w="2520"/>
        <w:gridCol w:w="1501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คนองศิลป์  ชิตรกุ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องศิลป์  ชิตรกุ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ุรินทร์  ธรฤทธิ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ุรินทร์  ธรฤทธิ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อาภรณ์  เทพทุ่งหลว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าภรณ์  เทพทุ่งหลว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ซั่น สุวรรณประดิษฐ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ซั่น สุวรรณประดิษฐ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ประภาส  เหรียญท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ภาส  เหรียญทอ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ธีรพงศ์  เนื้ออ่อน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องปลัดเทศบาล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ลขานุการสภา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ีรพงศ์  เนื้ออ่อน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ชรเมศ  สินนุรักษ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ชรเมศ  สินนุรักษ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วริศรา  หนูเนีย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ริศรา  หนูเนีย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นพดล  แก้วมหิทธิ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พดล  แก้วมหิทธิ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ิริพงศ์  แก้วอ่อ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ิริพงศ์  แก้วอ่อ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ขวัญชัย  พิพัฒนมงคลไช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้องกันและบรรเทา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ธารณภ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วัญชัย  พิพัฒนมงคลไช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อุไรวรรณ  แซ่อุ้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น้าฝ่าย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ุไรวรรณ  แซ่อุ้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วัชรินทร์  ไชยย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ชรินทร์  ไชยย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ลฤดี สุทธ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 จน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เคราะห์นโยบาย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แผ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ลฤดี สุทธ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ุภัสสรา  สุวรรณ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เจ้าหน้าที่ประชาสัมพั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ุภัสสรา  สุวรรณ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วงชนก  บุญน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บุคลา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วงชนก  บุญน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ศรีสุดา  นิลเว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งินและบัญช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รีสุดา  นิลเว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จำลอง  นวลสุทธิ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ลอง  นวลสุทธิ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ครบองค์ประชุม นายปรีชา  จงจิตร ทำหน้าที่ประธานสภาฯ จุดธูป เทียน บูชาพระรัตนตรัย และกล่าวเปิดการประชุม เมื่อเว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ธีรพงศ์  เนื้ออ่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ผู้เข้าร่วมประชุมทุกท่านครับ วันนี้เป็นการ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ชุมสภาเทศบาลตำบลบ้านส้อง สมัยสามัญ สมัยแรก 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นี้ท่านสมาชิกสภาเทศบาล มาครบ     องค์ประชุม ท่านคณะผู้บริหาร ท่านประธานสภาฯ ก็พร้อมในที่ประชุมแล้ว การนี้ขอเรียนเชิญท่านประธานสภาฯ ได้จุดธูปเทียนบูชาพระรัตนตรัย และได้ดำเนินการเปิดประชุม ดำเนินการตามระเบียบวาระต่อไป ขอกราบเรียนเชิญ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สวัสดีครับ ท่านสมาชิกสภาฯ ท่านนายก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มนตรี ท่านที่ปรึกษานายกเทศมนตรี หัวหน้าส่วนราชการ วันนี้เป็นการประชุมสภาเทศบาลตำบลบ้านส้อง เพื่อพิจารณาเรื่องสำคัญที่จะดูแลหรือบริหารเทศบาล การประชุมครั้งนี้ เป็นการประชุมสมัยสามัญ สมัยแรก 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ะครับ ได้เวลาเหมาะสม ผมขอเปิดการประชุมและเข้าระเบียบวาระการประชุมเลยนะครับ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spacing w:before="360" w:after="0"/>
        <w:ind w:left="4253" w:hanging="4253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ที่ประธานสภาฯ แจ้งที่ประชุมทราบตาม</w:t>
      </w:r>
    </w:p>
    <w:p>
      <w:pPr>
        <w:pStyle w:val="Normal"/>
        <w:tabs>
          <w:tab w:val="clear" w:pos="720"/>
          <w:tab w:val="left" w:pos="4253" w:leader="none"/>
        </w:tabs>
        <w:spacing w:before="0" w:after="24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เบียบวาระการประชุมสภาเทศบาลตำบลบ้านส้อง ที่แจ้งแล้วนั้นมีทั้งหม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ด้วยกัน เนื่องจากมีการเข้าใจคลาดเคลื่อนในการประสานงานการจัดทำระเบียบวาระการประชุม จึงขอแจ้งเปลี่ยนแปลงวาระการประชุม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กำหนดสมัยประชุมสามัญ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สมัยประชุมสามัญประจำปี สมัยแรกของ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บรรจุไว้ในระเบียบ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กำหนดสมัยประชุมสามัญ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สมัยประชุมสามัญประจำปี สมัยแรกของ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ื่องการการกำหนดสมัยประชุมสามัญประจำปีนั้น เป็นเรื่องที่ประธานสภาฯ นำปรึกษาในที่ประชุมสามัญประจำปีสมัยแรกของแต่ละปี ฉะนั้น จึงเป็นเรื่องที่ประธานสภาฯ แจ้งที่ประชุมทราบไม่ได้ ซึ่งไม่ถูกต้อง จึงขอแจ้งเปลี่ยนแปลงตามที่กล่าวไว้ข้างต้นนะครับ ผมขอเข้าระเบียบ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ยนะครับ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spacing w:before="0" w:after="0"/>
        <w:ind w:left="2127" w:hanging="2127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ผลการปฏิบัติงานตามนโยบายการบริหารราชการ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spacing w:before="0" w:after="0"/>
        <w:ind w:left="2127" w:hanging="2127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องนายกเทศมนตรีตำบลบ้านส้อง </w:t>
      </w:r>
    </w:p>
    <w:p>
      <w:pPr>
        <w:pStyle w:val="Normal"/>
        <w:tabs>
          <w:tab w:val="clear" w:pos="720"/>
          <w:tab w:val="left" w:pos="4253" w:leader="none"/>
        </w:tabs>
        <w:spacing w:before="0" w:after="24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นายกเทศมนตรีตำบลบ้านส้อง รายงานผลการปฏิบัติงานตามนโยบายของนายกเทศมนตรีฯ 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ได้แถลงนโยบายการบริหารราชการของเทศบาลต่อสภาเทศบาลตำบลบ้านส้อง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ว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 ปรากฏตามเอกสารที่แนบมาด้วยแล้วกับระเบียบวาระการประชุม ท่านสมาชิกสภาฯ ได้ดูเอกสารแล้วนะครับ รายละเอียดในการรายงานผลการปฏิบัติงานฯ  ที่ผ่านมา คงไม่มีอะไรที่จะติดใจนะครับ หากท่านอ่านในรายงานแล้ว ยังสงสัยอะไรก็ติดต่อที่เทศบาล สอบถามเจ้าหน้าที่เพื่อความกระจ่างชัดอีกครั้งหนึ่งนะครั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ายงานผลการติดตามและประเมินผลแผนพัฒนาเทศบาลตำบลบ้านส้อ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4253" w:leader="none"/>
        </w:tabs>
        <w:spacing w:before="0" w:after="0"/>
        <w:ind w:left="4253" w:hanging="4253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2557 –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2559)</w:t>
      </w:r>
    </w:p>
    <w:p>
      <w:pPr>
        <w:pStyle w:val="Normal"/>
        <w:tabs>
          <w:tab w:val="clear" w:pos="720"/>
          <w:tab w:val="left" w:pos="4253" w:leader="none"/>
        </w:tabs>
        <w:spacing w:before="0" w:after="24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เทศบาลตำบลบ้านส้อง ขอรายงานผลการติดตามและประเมินผลแผนพัฒนาเทศบาลตำบลบ้านส้อง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7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9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การดำเนินการเป็นไปด้วยความเรียบร้อย ถูกต้องตามระเบียบกระทรวงมหาดไทย ว่าด้วยการจัดทำแผนขององค์กรปกครองส่วนท้องถิ่น    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ว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ทุกท่านได้รับพร้อมหนังสือเชิญประชุมแล้วนะครับ เรื่องนี้คงไม่ต้องสอบถามแล้วนะครับ เพราะว่าเข้าใจตรงกัน จะเพิ่มเติมอะไรก็ค่อยไปคุยอีกครั้งหนึ่งนะครับ ระเบียบฯ แจ้งให้ทรา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4253" w:leader="none"/>
        </w:tabs>
        <w:spacing w:before="0" w:after="0"/>
        <w:ind w:left="4253" w:hanging="4253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1.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จัดทำงบแสดงฐานะทางการเงิน ณ วันสิ้น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2557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เทศบาลตำบลบ้านส้อง ขอรายงานการจัดทำงบแสดงฐานะทางการเงิน ณ วันสิ้น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การปฏิบัติงานเป็นไปด้วยความเรียบร้อย ถูกต้องตาม พระราชบัญญัติข้อมูลข่าวสารของราชการ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ระเบียบกระทรวงมหาดไทย 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กสารท่านได้อ่านกันเรียบร้อยแล้วนะครับ ก็เป็นอันว่าเรื่องนี้เป็นที่เข้าใจ ผมขอเข้าระเบียบวาระต่อไปเลยนะครับ</w:t>
      </w:r>
    </w:p>
    <w:p>
      <w:pPr>
        <w:pStyle w:val="Normal"/>
        <w:tabs>
          <w:tab w:val="clear" w:pos="720"/>
          <w:tab w:val="left" w:pos="4253" w:leader="none"/>
        </w:tabs>
        <w:spacing w:before="360" w:after="0"/>
        <w:ind w:left="4253" w:hanging="4253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ับรองรายงานการประชุมสภาเทศบาลตำบลบ้านส้อง สมัยวิสามัญ สมัย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57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มื่อวันอังคาร 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57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0.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เห็นสมควรแก้ไข เพิ่มเติ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อยคำหน้าไหน วรรคไหน อย่างไร ขอเชิญ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น่ห์  ศรีระว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ประธานสภาฯ ที่เคารพ ผมนายเสน่ห์ ศรีระวิ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เทศบา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เทศบาลตำบลบ้านส้อง การประชุมสภาฯ สมัยวิสามัญ 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วันอังคาร 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ห้องประชุมสภาเทศบาลตำบลบ้านส้อง วันนั้นผมไม่ได้รับเอกสารเพราะเอกสารเจ้าหน้าที่เอาไปฝากไว้บ้านลูกผม แต่บังเอิญผมก็ได้แจ้งประธานสภาฯ ทางโทรศัพท์ว่าเอกสารผมยังไม่ได้รับ พอดีท่านสมศักดิ์  สังข์ทอง รองประธานสภาฯ ได้โทรตามอีก ผมก็อยู่ในสวนปาล์ม และได้แจ้งมายังท่านประธานสภาฯ ทราบแล้วว่าผมขอลา เพราะไม่ได้รับเอกสาร เนื่องจากลูกของผมพาไปให้ผมแล้ว แต่บังเอิญลูกสาวคนสุดท้องของผมมีรายงานของเด็กนักเรียนและเอาหนังสือรายงานไปปิดทับ ผมเพิ่งมาพบเห็นทีหลัง ในส่วนนี้ ในเอกสารผมลามาแล้ว แต่ในรายงานการประชุมนี้มากลายเป็นขาด ผมขอท้วงติงครับท่านประธานสภาฯ ในด้านนี้ผมได้โทรศัพท์มาลาท่านแล้ว มีความผิดพลาดเกิดขึ้นตรงไหนไม่ทราบครับท่านประธานสภาฯ ครับผมมีแค่นี้ครับท่านประธานสภาฯ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ไม่เป็นไรครับท่าน จะแจ้งให้เจ้าหน้าที่แก้ไข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นะครับ เพราะวันนั้นผมแจ้งในที่ประชุม ผมแจ้งว่านายเสน่ห์ ศรีระวิ โทรมาขอลา แต่บางทีการลากับการขาดมันใกล้เคียงกัน ท่านเสน่ห์อย่าไปติดใจอะไรนะครับ เจ้าหน้าที่ช่วยลงวันลาให้ท่านเสน่ห์ด้วย ท่านอื่นมีอะไรแก้ไขเพิ่มเติมในถ้อยคำ วรรคไหน หน้าที่เท่าไหร่ อย่างไร มีอีกหรือไม่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นะครับ ผมขอมติที่ประชุมเลยนะครับ ท่าน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ฯ ท่านใดเห็นควรให้รับรองรายงานการประชุมสภาเทศบาลตำบลบ้านส้อง สมัยวิสามัญ สมัย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วันอังคาร 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ปรดยกมือขึ้นครับ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รอ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รับรอง จำนวน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4253" w:leader="none"/>
        </w:tabs>
        <w:spacing w:before="360" w:after="0"/>
        <w:ind w:left="4253" w:hanging="4253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ระทู้ถาม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ทู้ถามวันนี้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ทู้นะครับ โดยสมาชิกสภา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ำบลบ้านส้อง ตั้งขึ้นเพื่อสอบถามนายกเทศมนตรีฯ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spacing w:before="240" w:after="0"/>
        <w:ind w:left="4253" w:hanging="4253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ะทู้ถามโครงการก่อสร้างอาคารพัสดุ โรงซ่อม บริเวณอาคารสำนักงาน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ทศบาลตำบลบ้านส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ผู้ตั้งกระทู้ครับ ท่านทวีป  ศรีโชติ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ทวีป  ศรีโช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ท่านประธานสภาฯ ที่เคารพ เพื่อนสมาชิกสภาฯ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ผู้บริหาร หัวหน้าส่วนราชการ และผู้เข้าร่วมประชุมทุกท่าน ผมนายทวีป  ศรีโชติ สมาชิกสภาเทศบาลตำบลบ้านส้อง ระยะ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กว่า ที่ผมเข้ามาทำหน้าที่แห่งนี้ เมื่อมีการประชุมสภาฯ ทุกครั้งที่ท่านนายกเทศมนตรี ได้เสนอญัตติให้สภาฯ พิจารณาอนุมัติโครงการต่างๆ เพื่อพัฒนาท้องถิ่นให้แก่พ่อแม่พี่น้องในเขตเทศบาลตำบลบ้านส้องของเราได้ใช้ประโยชน์ เพื่อคุณภาพและความเป็นอยู่ที่ดีไม่ว่าด้านสาธารณะ ด้านคมนาคม ไฟฟ้า ประปา และอื่นๆ อีกมากมาย ผมและเพื่อนสมาชิกสภาฯ ก็ได้ให้การสนับสนุนเสมอมา ท่านประธานสภาฯ ครับ แต่โครงการที่อยู่ในหน่วยงานราชการของเทศบาลของเรา ผมและเพื่อนสมาชิกสภาฯ บางคนไม่สบายใจ และมีข้อสงสัยว่าเป็นโครงการที่ทำเพื่อพวกพ้อง หรือผลประโยชน์หรือไม่ มีอย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ที่ได้กันเงินมาจาก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ง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270,00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ล้านสองแสนเจ็ดหมื่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ต่โครงการที่ผมตั้งกระทู้ถาม คือ โครงการก่อสร้างอาคารพัสดุ โรงซ่อมรถ เก็บ เครื่องจักรกล และลานซ่อมบำรุง ท่านประธานสภาฯ ครับ โครงการนี้ถ้าท่านเปิดไปดูมีอยู่ในโครงการตามแผนพัฒนาฯ 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-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โครงการจ้างเหมาก่อสร้างอาคารพัสดุ เก็บเครื่องจักรกล และลานซ่อม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ง วัตถุประสงค์ เพื่อให้การปฏิบัติงานเกิดความคล่องตัว สะดวกและรวดเร็ว เพื่อให้มีวัสดุอุปกรณ์เครื่องมือเครื่องใช้ครบถ้วนแก่การปฏิบัติงาน นี่ครับ นี่คือวัตถุประสงค์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ต่ท่านประธานสภาฯ ครับ โครงการนี้เขียนให้สงสัยซับซ้อนมากครับถ้ามองภาพโดยโครงการแล้ว เทศบาลตำบลบ้านส้องของเรา มีอู่ซ่อมรถที่ได้มาตรฐาน มีช่างผู้ชำนาญงาน มีเครื่องมือเครื่องใช้ครบถ้วน มีเครื่องจักรกลที่พร้อมให้บริการถ้าเกิดเครื่องจักรกลชำรุดทรุดโทรม รถในหน่วยงานของเทศบาลเสียหายพร้อมที่จะดำเนินได้ทันท่วงที ในโครงการเขียนไว้อย่างนี้นะครับ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ต่ท่านประธานสภาฯ ครับ เกินคาด ผมและเพื่อนสมาชิกสภาฯ ไปดูโรงซ่อม เก็บ เครื่องจักรกลและลานซ่อมบำรุงที่เสร็จแล้ว ใจหายครับท่านประธานสภาฯ ใจหายอย่างไร จากโรงซ่อมกลายเป็นลานจอดรถ ถ้าเพื่อนสมาชิกสภาฯ อยากจะเห็นก็เดินไปดูนะครับ จะเห็นรถเต็มลานจอดรถ ถัดไปมีหลุมอยู่หลุมหนึ่งทำเป็นสี่เหลี่ยมและมีบันไดลง คล้ายกับหลุมฝังศพ ถัดไปเหมือนห้องเก็บศพตั้งไว้เรียบร้อย แล้วมีประตูนิดหนึ่ง มันเป็นโครงการที่แปลก เมื่อเสร็จแล้ว นี่ครับท่านจะเห็นว่าเป็นอย่างไร นี่หรือโครงการก่อสร้างอาคารพัสดุ เก็บเครื่องจักรและลานซ่อมบำรุง ของเทศบาลตำบลบ้านส้อง ผมเห็นแล้วใจหายครับ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นี้สร้างไว้อย่างสวยหรู แต่แล้วก็เป็นแค่นั้นเอง  ท่านประธานสภาฯ ที่เคารพ เทศบาลตำบลบ้านส้องของเราเป็นเทศบาลที่ใหญ่ ถ้ามีนายช่างเขียนแบบอย่างนี้ หรือมีช่างวิศวกรโยธาแบบนี้ อย่ามีเสียดีกว่า เพราะไม่มีอย่างไรครับ เขียนแบบโครงการซ่อมรถ เดี๋ยวผมอธิบายให้ฟัง เปรียบเสมือนตาชั่งนะครับ ชั่งชั่ว ชั่งชั่วอย่างไรครับ เวลาไปซื้อของคนอื่น ชั่งนี้มีชีวิตนะครับ ชั่ง 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้หันอากาศ งอ ชั่ง นะครับ ชั่งชั่ว ไม่ใช่ชอช้าง สระอา งองู พวกนี้ถ้าไปซื้อของคนอื่นมันจะปรับตัวเขาเองได้อัตโนมัติ เพื่อจะทำให้ชั่งแข็ง พอชั่งแข็งแล้วไปซื้อของคนอื่น จะได้ของเยอะแต่ใช้เงินน้อย แต่พอเอาของที่ซื้อมาไปขายคนอื่นมันจะปรับลงมาอีกเป็นอัตโนมัติของมัน เพื่อจะให้ชั่งอ่อน พอเอาของที่ซื้อมาไปขายก็ได้กำไรเยอะหลายเท่าตัว นี่แหละครับเค้าเรียกว่า ชั่งชั่ว อย่ามีซะดีกว่าครับช่างเขียนแบบอย่างนั้นจะทำให้เสียหาย เปรียบเสมือนโครงการนี้ล่ะครับ เขียนแบบให้สลับซับซ้อน เพื่อให้มองเห็นว่าเป็นโครงการที่ใหญ่ มีมูลค่ามาก แต่แล้วเมื่อเห็นของจริงแล้ว แค่ศาลาจอดรถธรรมดา คุ้มค่าหรือไม่กับวงเงินที่ใช้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55,00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ปดแสนห้าหมื่นห้าพั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ดูๆ แล้วงบประมาณแค่ห้าหรือหกแสนบาทก็จะเกินคุ้มแล้ว เค้ากำหนดเหล็กอย่างไร แต่เมทัลชีทมีอยู่หลายขนาด ที่บางสุดเมตร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้าสิบ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หนาสุด เมตร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ต่ผมเชื่อว่าตรงนี้เขียนเพื่อประเมินเหมาไปอย่างนั้น ไม่ได้มองว่าจะให้เกิดคุณภาพหรือไม่ ซึ่งก็เป็นผลเสีย และโครงการนี้กันงบประมาณมาจ่ายปีงบ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ะครับ กันเงินมาเพื่อทำในเทศบาลโดยเฉพาะ ทำไมไม่กันงบตรงนี้ไปสร้างถนนบ้าง เพื่อให้ประชาชนได้ตรวจสอบบ้าง เพื่อจะเกิดประโยชน์ต่อพ่อแม่พี่น้องประชาชน ถ้าทำอย่างนี้มันเสียหายนะครับ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ประธานสภาฯ ครับ อู่ซ่อมรถหรือโรงรถนั้นต้องมีกำแพงรอบอย่างน้อยครึ่งหนึ่งต่อจากนั้นต้องปิดตาข่ายให้สูงถึงคาน ตรงนี้ผมรู้เพราะผมเคยทำอาชีพช่างมาก่อน ควรจะทำอย่างไรในการซ่อมรถ ประกันผมก็เคยขายถามท่านนายกเทศมนตรีฯ ได้ครับ ท่านยังเคยไปซื้อประกันกับผม ผมทำทุกเรื่อง แต่ตอนนี้ผมมาเปลี่ยนอาชีพเป็นนักการเมืองบ้าง ผมก็ดูเห็นแล้วว่าอะไรเป็นอะไรหลายอย่าง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้นขึ้นไปสูงโดยประมาณโดยรอบ มีประตูพอที่เหมาะสม มีพื้นที่ใช้สอยส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รางเมตร เพื่อใช้เก็บพัสดุ ทำเป็นรั้วรอบขอบชิด นั่นล่ะครับถึงจะเป็นโรงรถ ไม่ว่าจะเป็นเครื่องมืออื่น ๆ ตู้เชื่อม ถังลม แท่งอัด ชุดแก๊ส และเครื่องมืออีกมากมายที่ต้องซ่อมรถ ส่วนที่เหลือใช้เป็นลานซ่อมบำรุง เมื่อรถเสียได้เอารถมาจอดที่ลานซ่อมบำรุง เมื่อช่างจำเป็นต้องถอดอุปกรณ์ออกมา บางอย่างเราไม่มี ไม่สามารถหาซื้อได้ตามท้องตลาด ต้องสั่ง เมื่อต้องสั่งแล้วจะเอาอุปกรณ์ที่ถอดออกแล้วไปเก็บไว้ที่ไหน หรือให้ผู้อำนวยการกองคลังนอนเฝ้าจนกว่าจะซ่อมเสร็จ หรือให้ช่างที่เขียนแบบนอนเฝ้าจนซ่อมเสร็จ ผมเห็นแล้วใจหายครับ โครงการอย่างนี้ที่กันงบเอาไว้ผมเห็นแล้วกันไว้เพื่อประโยชน์ของพวกพ้องหรือเปล่า ผมไม่ทราบ แต่ถ้าเกิดกรณีอย่างนี้สักสิบโครงการแล้ว ไม่เสียหายเยอะหรือครับ อะไหล่ที่ถอดมาแล้วต้องเก็บไว้ในโรงพัสดุ นี่คือโครงการของระบบการซ่อมรถ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นสมาชิกสภาฯ ครับ คนที่เป็น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ี้มาจากหลากหลายอาชีพนะครับ อย่าง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กสันต์ ช่วยศรี นี้ เรื่องกล้องวงปิดนี้อย่าไปตบตาเขา เขารู้ ระ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CT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ารู้ มันน่าใจหายนะครับ ท่านประธานสภาฯ ครับ การเขียนแบบก็สำคัญเป็นอย่างมาก ต้องเข้าใจถึงโครงงาน เข้าใจถึงความจำเป็น เข้าใจถึงวัตถุประสงค์ ถ้าเขียนแบบมั่ว ๆ จะพังทั้งระบบ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นี้จริงๆแล้วงบประมาณตามแผนพัฒนาฯ ตั้งไว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2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ล้านสองแส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ไม่ทราบเขาตัดงบกันอย่างไรถึงเหลืองบประมาณเท่านี้ แต่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200,000.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ล้านสองแส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ี้ ผมคิดว่าถ้าทำเป็นลักษณะระบบจริงๆ งบประมาณนี้ไม่สูงหรอกครับ ผมก็เข้าใจในการอู่ซ่อม เพราะต้องมีเครื่องไม้เครื่องมือซึ่งมีราคาสูง มีช่างมีอะไรเรียบร้อย นั่นล่ะครับต้องเข้าใจกันทั้งระบบ การเขียนแบบอย่างหลุมถ่ายน้ำมันเครื่องท่านลองไปดู เพื่อนสมาชิกสภาฯ เห็นหรือไม่ มีเพื่อนสมาชิกสภาฯ คนไหนอยากไปดูกับผมก็ได้ครับหลังเลิกประชุมแล้ว ทำหลุมเหมือนเป็นหลุมฝังศพ เมื่อทำหลุมแล้ว ต้องทำรางเลื่อนทั้งสองข้างด้วยสำหรับเอาถาดวาง และถาดนั้นต้องมีล้อสำหรับเลื่อนวิ่งได้ ท่านเคยเห็นไหม ผมเชื่อว่าเพื่อนสมาชิกสภาฯ ท่านที่มีรถยนต์ ท่านรู้เขาทำอย่างไร ก็อย่างว่านะครับ ผมไม่เคยพูดให้มา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กว่าผมไม่อยากพูด เพราะพูดแล้วก็เหมือนว่า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ม่มันโง่ แต่วันนี้งานนี้มันตรงกับอาชีพของผมพอดี ผมถึงมาพูด ท่านประธานสภาฯ ครับ อย่างน้อยเราก็ทำโครงการให้ดูเป็นที่น่าชื่นใจบ้าง ผมอยากจะถามว่า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อาคารพัสดุซ่อมรถ ลานบำรุง เมื่อโครงการเสร็จแล้วอย่างที่เห็น ถูกต้องตามวัตถุประสงค์หรือไม่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ของเรามีช่างที่ชำนาญงานด้านวิชาชีพ และประสบการณ์ด้านนี้หรือไม่ ถ้ามี ต่อไปเมื่อมีรถของหน่วยงานในเทศบาลชำรุดเสียหาย พร้อมที่จะปฏิบัติการให้ทันท่วงทีหรือไม่ ถ้าไม่มี สร้างไว้เพื่ออะไร      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อู่ซ่อมรถหรือโรงซ่อมซึ่งอยู่ติดกับอาคารเรียนที่กำลังก่อสร้างเหมาะสมหรือไม่ ถ้าไม่เหมาะสม จะหาวิธีแก้ไขอย่างไร ขอขอบคุณ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บคุณครับท่านทวีป  ศรีโชติ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นายกเทศมนตรีฯ ตอบกระทู้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คณะผู้บริหารและเพื่อน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ฯ ตลอดจนเจ้าหน้าที่ผู้เข้าร่วมประชุมทุกท่านครับ กระผมต้องขอขอบคุณสมาชิกสภาฯ ที่ได้ชี้แนะนะครับ หรือยื่นกระทู้ถาม เพราะสภาฯ แห่งนี้ผมเป็นนายกเทศมนตรีฯ สมัยนี้ สมัย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่างเข้าปี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ะครับ ถ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ัยก็ย่างเข้าปี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ังไม่เคยมีสมาชิกสภาฯ ท่านไหนกระทู้ถามผมที วันนี้ขอตอบในส่วนที่ตอบได้ ในส่วนของแบบหรือโครงสร้างนั้น ผมขออนุญาตประธานสภาฯ ขอมอบให้ผู้อำนวยการกองช่างตอบกระทู้แทนครับ ท่านสมาชิกสภาฯ ต้องตีความตรงนี้ให้ออกนะครับว่า การที่ผมได้นำเสนอเรื่องนี้เข้าสภาฯ ก็เนื่องจากเห็นสภาพรถของเราที่มีเยอะ โดยเฉพาะเครื่องมือหนัก รถ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้อ รถ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้อ รถแบ็คโฮ รถ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JCB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อดตากแดดตากฝนทนหนาว ทนร้อน ทนทุกข์มาตลอด ถ้าเป็นคนก็คงจะรำพึงรำพันไปนานแล้วว่า นายกฯ ก่อสร้างได้แล้ว ฉันทนแดดไม่ไหวแล้ว ฉันทนฝนไม่ไหวแล้ว ก็เลยนำเรื่องเข้าสภาฯ และได้อนุมัติในเวลาต่อมา ส่วนจะได้ขนาดกว้าง ยาวเท่าไหร่ หรือไม่ อย่างไรนั้น ผมขออนุญาตประธานสภาฯ ขอมอบให้ผู้อำนวยการกองช่างตอบกระทู้แทนจะด้วยวาจาหรือด้วยลายลักษณ์อักษรก็แล้วแต่ท่านครับ ท่านประธานสภาฯ ครับ ขอให้เพื่อนสมาชิกสภาฯ จงเข้าใจนะครับว่า เพื่อผลประโยชน์ของใคร อย่างไรนั้น ผมขอยืนยันและนั่งยันว่าไม่ได้มีส่วนเกี่ยวข้องในเรื่องผลประโยชน์ในการดำเนินการของโครงการที่เพื่อนสมาชิกสภาฯ กระทู้ถาม จะเป็นโลงศพหรือไม่นั้น ผมไม่ทราบ แต่ถ้าเป็นโลงศพน่าจะฝังได้เป็นครัวครับ สมาชิกสภาฯ เราก็ฝังได้หมด ตรงนั้นมันก็ลึกไปจริง ๆ ครับ ผมก็ตำหนินะครับ ถ้าถามว่ามีช่างพอจะชำนาญการหรือไม่ เราก็พอมีช่างอยู่นะครับ ในการที่จะตรวจสอบขั้นเบื้องต้น แต่ถ้าเป็นการซ่อมหนักๆ เราก็ซ่อมไม่ได้หรอกครับ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ฯ ผ่านไปยังเพื่อนสมาชิก สภาฯ เป้าหมายหลักในการก่อสร้างตรงนั้นจริงๆ คือโรงเก็บรถ เก็บเครื่องมือ เครื่องไม้ เครื่องจักร แต่ช่างไปเขียนออกแบบในเรื่องของส่วนซ่อม ส่วนบำรุงบางส่วน ผมเองบางทีพูดไปก็ไม่มีประโยชน์ แต่ได้ทำไปแล้ว โครงการสภาฯ ก็อนุมัติไปแล้ว รายการก็ได้แจ้งไปแล้วนะครับ แต่เรื่องของผลประโยชน์ ผมขอยืนยันนะครับเพื่อนสมาชิกสภาฯ ครับ ส่วนจะเหมาะสมหรือไม่ที่ก่อสร้างใกล้กับอาคารเรียนศูนย์พัฒนาเด็กเล็ก ถ้าถามว่าจะมีการแก้ไขอย่างไร แก้ครับ เพราะอนาคตต้องสร้างกำแพงรั้วโรงเรียน เพราะที่ผ่านมาโรงเรียนเราไม่มีรั้วไม่มีกำแพงกั้นให้มิดชิด หลักๆ เราใช้เป็นที่จอดรถ ผมเชื่อเหลือเกินว่าไม่มีผลกระทบอะไรมากนักกับศูนย์พัฒนาเด็กเล็กของเรา เพราะเราจะต้องสร้างรั้ว สร้างกำแพงอย่างมิดชิดด้านหลังนั้นแน่นอนครับ ส่วนจะคุ้มค่าหรือไม่นั้น ถ้าวันนี้พรุ่งนี้ ก็ไม่คุ้มหรอกครับ แต่ถ้าระยะยาวก็น่าจะคุ้มนะครับ กับที่เราตากแดดตากฝน ตากลม รถแบ็คโฮน่าจ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ว่าปี รถ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JCB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็น่าจ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ไม่เคยสร้างที่พักให้เลย รถขย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ัน ก็ไม่เคยสร้างที่พักให้เลย คิดว่าน่าจะคุ้ม และจะพยายามสร้างให้หมดพื้นที่ครับ จะได้ไม่ระเกะระกะเหมือนในอดีตครับ เราต้องเอาอดีตมาเป็นบทเรียนในการที่จะทำอะไรสักอย่างเพื่อให้เหมาะสมกับสภาพพื้นที่ของเราที่ยังมีเหลืออยู่ บางส่วนที่ยังใช้ได้ และส่วนต่อไปที่จะต้องแก้ไขปรับปรุงก็ค่อยว่ากันในอนาคตข้างหน้าครับ ขอฝากเพื่อสมาชิกสภาฯ ไว้นะครับ ขอขอบคุณครับท่านประธานสภา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 ท่านทวีป ศรีโชติ สมาชิกสภาฯ 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ทวีป  ศรีโช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ตามที่ท่านนายกเทศมนตรีฯ ตอบว่าสร้างไว้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อดรถ แล้วทำไมไม่เขียนว่า ก่อสร้างสำหรับที่จอดรถละครับ ทำไมถึงเป็นโรงซ่อม และลานจอดรถละครับ นี่ละครับคือปัญหาที่สลับซับซ้อนอย่างไร ถ้าเขียนโครงการเป็นที่สำหรับจอดรถมันก็จบไปแล้ว แต่นี้เขียนเป็นโรงซ่อม เก็บ เครื่องจักรกล ลานซ่อมบำรุง ผมติดใจตรงนี้ครับ ตรงที่ไม่ตรงตามจุดประสงค์ ทำเกินกว่าที่เขียนโครงการ มันมากเกินไปครับ หากเขียนว่าลานจอดรถอย่างเดียวผมเชื่อว่าค่าก่อสร้างจะไม่สูงถึงขนาดนี้ ขอบคุณ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นายกเทศมนตรีฯ 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ก็ตอบยากเหมือนกัน ถ้าอ่านแล้วตีความไม่ถูก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รู้ว่าสมาชิกสภาฯ หรือช่างที่มั่วกัน ผมก็ตอบไม่ถูก เพราะเขียนไว้ชัดเจนแล้วว่า ทั้งซ่อม ทั้งจอดรถ คำว่าเก็บเครื่องมือ คือจอดรถนะครับ ผมอธิบายแล้ว เพื่อนสมาชิกสภาฯ ไม่เข้าใจ ต้องฝากท่านประธานสภาฯ อธิบายแทนนะครับ หรือว่าท่านรองประธานสภาฯ จะอธิบายแทน เพราะญัตติตรงนี้ไม่ได้เป็นเรื่องใหม่ แต่มีมาในเทศบัญญัติตั้งแต่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ะครับ ขอให้เพื่อนสมาชิกสภาฯ ทำความเข้าใจ อ่านแล้วทำความเข้าใจเถอะครับ อย่าเป็นคนที่เข้าใจยาก ถ้าเข้าใจยากผมเชื่อเหลือเกินว่าเรื่องนี้พูดถึงเย็นก็ไม่จบ ผมขอฝากท่านประธานสภาฯ ไว้เพียงแค่นี้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ตามที่ท่านนายกเทศมนตรีฯ ได้ขออนุญาต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มอบให้ผู้อำนวยการกองช่างตอบกระทู้แทนในรายละเอียดนั้น เชิญท่าน ผ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ช่าง 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ัชรินทร์  ไชยยศ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 ท่านประธานสภาฯ และท่านสมาชิกสภาฯ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กองช่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ลอดจนผู้บริหารทุกท่านครับ ผมนั่งฟังกระทู้ พอจะจับประเด็น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– 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ด็น ในเรื่องของการตีความ ในเรื่องของประโยชน์พื้นที่ใช้สอย ในเรื่องของราคา ผมตอบหลักๆ ในเรื่องของแบบแปลนนะครับ คือในบรรยากาศของการพูดในสภาฯบางครั้ง คือผมไม่อยากเจอเหตุการณ์ที่มันซ้ำซาก เพราะว่าการเปรียบเปรย ไม่ว่าจะเป็น ชอ ไม้หันอากาศ ไม้เอก  งองู และ 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ระ อา ชั่งหรือช่าง ชั่ว ๆ หรือช่างห่วยๆ บรรยากาศเหล่านี้ผมว่าไม่ควรจะมีในที่อย่างนี้ เรามีอะไร ก็พูด พูดในลักษณะของผู้มีการศึกษาดีกว่ามั๊ยครับ บางครั้งฟังแล้ว ผมรู้สึ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ที่ทำมานี้ มันผิดหมดเลยครับ มาเจอรอบนี้ผิดหมดเลยครับ ต้องกลับไปเรียนใหม่นะครับ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ตอบประเด็นนะครับ คือ ลักษณะของโครงสร้างอาคาร รูปแบบ วัตถุประสงค์นี้ก็ชัดเจนมากนะครับ เพราะว่าอาคารหลังเดียวเราจะคิดว่าเราทำแค่โรงจอดรถก็ไม่ได้ เราจะทำแค่โรงซ่อมก็ไม่ได้ ผมก็เขียนให้ครบทุกวัตถุประสงค์ มีโรงเก็บพัสดุ ที่ท่านมองว่าเป็นโลงศพ แต่ผมถือว่าเป็นความเห็นส่วนตัวแล้วกันครับ ทุกคนคงมองไม่เหมือนท่านนะครับ แม้กระทั่งหลุมซ่อมบำรุงนะครับ ส่วนนั้นวัตถุประสงค์ของการออกแบบของหลักวิศวกรรมเขาเป็นคนเสนอผมมาว่าควรจะมี ถ้าเป็นลานซ่อมจริง ๆ ในส่วนที่สามารถดำเนินการเองได้นะครับ ใช้ประโยชน์ในการตรวจเช็คเบื้องต้น เพราะเราไม่มีลิฟท์ยกรถ รถหนักๆ มันยกไม่ไหว ก็ใช้ระบบไปคร่อมหลุม แล้วลงไปดูด้านล่าง ดูช่วงล่างนะครับ ดูให้รู้ว่าอะไรมันเสีย จะได้ไปร้านที่มีความชำนาญ รักษาให้ถูกต้อง ซ่อมให้ถูกจุด ไม่ใช่ยกไปทั้งคันแล้วไปร้านที่ ร้านก็เหมามาหมด ไอ้โน่นเสีย ไอ้นั่นเสีย บางคร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,000 - 6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แต่ถ้าช่างของเราดูเบื้องต้นก่อนแล้วว่าอะไรเสีย อะไรชำรุด มันก็เป็นวัตถุประสงค์ในการออกแบบเพื่อหลักการนี้  ในส่วนของการที่ท่านว่าจะต้องมีระบบในรางเลื่อนรับน้ำมันเครื่องนั้น ผมเข้าใจนะครับ ท่านมองภาพอู่ซ่อมที่เป็นมาตรฐาน ราคาแค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ปดแส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งสร้างไม่ได้ เพราะจะต้องมีเครื่องไม้เครื่องมือที่ครบถ้วน และอีกส่วนหนึ่งก็คือ ของเรามีช่างเป็นตำแหน่ง ผู้ช่วยช่างยนต์นะครับ จบแค่ ปวส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ของช่าง ปวส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ู่ได้ในระดับแก้ไขปัญหาพื้นฐานเบื้องต้น ส่วนอาคาร ราคาของอาคารที่ว่าสลับซับซ้อน ผมมองแล้วไม่มีอะไรสลับซับซ้อนนะครับ ก็มีโครงหลังคาซึ่งมองเห็นทุกอย่างนะครับ โรงเก็บพัสดุ ก็เป็นห้องเล็กๆ ไว้เก็บเครื่องไม้เครื่องมือที่อยู่ใกล้ เวลาซ่อมรถ ไม่ต้องวิ่งไปเอา ที่ผ่านมาเก็บไว้ที่หน้าอาคารดับเพลิง พอเอารถไปจอดที่โน่น ต้องวิ่งไปขนเครื่องไม้ เครื่องมือ  มีประตูเหล็กยืดปิดไว้ ก็เก็บเครื่องมือซ่อมหลัก ๆ น้ำมันเครื่อง น้ำมันไฮโดรลิก ผมค่อนข้างจะน้อยใจว่ามองเป็นโลงศพได้อย่างไร คำพูดเหล่านี้ทำให้ผมหดหู่มาก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ขอบคุณท่านสมาชิกสภาฯ  ที่ให้คำแนะนำนะครับ แต่ผมคิดว่าเจตนาของการทำงาน วัตถุประสงค์ของโครงการ ผมคิดว่ามันถูกต้อง ครบถ้วน และประโยชน์ที่ได้รับในระยะยาว ผมคิดว่าคุ้มค่าแน่นอน ทุกวันนี้ในเรื่องของราคา ท่านไม่ต้องเป็นห่วงนะครับ ว่าทำไมบางคนอาจคิดว่า ทำไมถึงแพง เพราะบางครั้งเราไปเทียบกับงานที่บ้านเรา ระบบงานราชการ งานจ้างของทางราชการ จะแตกต่างจากงานที่คุณไปจ้างชาวบ้านธรรมดาทำนะครับ ผมอธิบายเรื่องนี้มาหลายสิบครั้ง และก็ให้มั่นใจว่าราคาที่ออกมาแต่ละครั้ง ข้าราชการนะครับ คณะกรรมการกำหนดราคากลางจะเป็นผู้รับผิดชอบ ผมในฐานะประธานกำหนดราคากลาง ผมไม่ได้นึกเอาเองว่า ก่ออิฐตารางเมตร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ะ ผมมีข้อมูลครับ ถ้าท่านสมาชิกสภาฯ อยากได้ราคาค่าแรงมาตรฐาน ค่าแรงสำหรับถอดแบบคำนวณราคากลางปรับปรุงมีน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่ออิฐตารางเมตรละเท่าไหร่ ตั้งแบบราคาค่าแรงเท่าไหร่ กรมบัญชีกลางกำหนดมาให้ผมหมด ผมไม่ได้นึกเองนะครับ ส่วนราคาวัสดุก็เป็นไปตามราคาพาณิชย์จังหวัดที่ทางวิศวกรเขาคำนวณ และการคำนวณราคาก็ต้องเป็นไปตามห้วงของระยะเวลาจัดซื้อจัดจ้างนะครับ คือ ราคาเหล่านี้ ข้าราชการเขาเป็นผู้ที่ทำงาน เขาเสี่ยงนะครับ ในเรื่องกำหนดราคากลางผมบอกตรง ๆ ตอนนี้นะครับว่า จะตั้งใครเป็นคณะกรรมการกำหนดราคากลาง จะมีปัญหามาก เพราะว่าหน่วยงานตรวจสอบเขาจะลงมาเล่นเยอะมาก ถ้าท่านฟังข่าวทุกวัน เรื่องราคากลาง ซึ่งผมก็ถือว่าข้าราชการที่ปฏิบัติอยู่เขาไม่ทำแน่นอน เพราะเขาไม่เอาชีวิตเขาไปเสี่ยงกับการทำเรื่องเหล่านี้ นะครับ ผมเองก็คงจะชี้แจงได้เพียงแค่นี้ ถ้าต้องการรายละเอียดมากกว่านี้ ก็อาจจะต้องทำเป็นเอกสาร หรืออะไรก็แล้วแต่ ก็ขอให้ขอเพิ่มเติมมานะครับ ขอบคุณ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ทวีป ศรีโชติ 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ทวีป  ศรีโช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ผมนายทวีป  ศรีโชติ สมาชิกสภาฯเทศบาล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บ้านส้อง ท่านอย่าไปน้อยใจนะครับ ที่ว่าเป็นโลงศพ ผมไม่ใช่ว่าโลงศพ ผมว่าห้องเก็บศพ และหลุมมันก็จริงนะครับ ทำให้มันดูเหมาะสม ไม่ใช่เรื่องแปลก ถ้าใครพูดอะไรไม่ได้ น้อยใจไปหมด ท่านก็ย้ายไปอยู่ที่อื่นซิครับ ก็อย่าน้อยใจ ขอบคุณ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นายกเทศมนตรีฯ 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คนองศิลป์  ชิตรกุ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ขอเพิ่มเติมนิดหนึ่งนะครับว่า สิ่งที่ท่านพูดว่า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ลับซับซ้อน หรือซ่อนเงื่อนอย่างไรนั้น ผมคิดอย่างที่ ผ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ช่างชี้แจง มันไม่มีอะไรสลับซับซ้อนเลยนะครับ เป็นเรื่องที่ง่ายมาก ท่านคิดมากไปหรือเปล่า และขอทำความเข้าใจว่าเราสี่ปีหมดวาระ ถ้าคิดจะทำชั่ว เราน่าจะทำชั่วมากกว่าข้าราชการ แต่ข้าราชการกว่าจะได้มาเป็นข้าราชการต้องเรียนแล้วก็สอบ สอบแล้วถ้าสอบไม่ได้ก็ไม่ได้เป็น วันนี้เขาสอบมาได้ ถ้าเขาคิดว่าจะทำเรื่องแค่นี้ เงินแค่นี้แล้วเขาต้องเอาตำแหน่งมาแลก เอาตำแหน่งมาเป็นเดิมพัน ผมคิดว่าน่าไม่ใช่ครับท่านประธานสภาฯ ที่เคารพ  ผมไม่ได้เข้าข้างใคร แต่อย่างน้อย ผ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ช่าง ในฐานะเป็นผู้ควบคุมดูแลและรับผิดชอบ ในเรื่องของงานก่อสร้างทั้งหมด ท่านก็มีสิทธิที่จะตอบ ท่านมีสิทธิที่จะโต้แย้ง ท่านมีสิทธิที่จะตอบทุก ๆ ประเด็นที่ตอบได้ ฉะนั้นจะเป็นที่ฝังศพจะเป็นที่เก็บศพเก็บอะไรนั้นแล้วแต่นะครับ แต่อย่างไรก็ไม่ใช่ที่เก็บศพผมและที่ฝังศพผมแน่นอนครับท่านประธานสภาฯ เพราะฉะนั้นขอทำความเข้าใจว่า ผมคิดว่าโรงรถนี้ ผมไม่ได้เข้าข้างช่างหรือเข้าข้างฝ่ายหนึ่งฝ่ายใดนะครับ ไม่มีอะไรสลับซับซ้อนและราคาก็ไม่ได้สูงจนเกินเหตุ ขอขอบคุณ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ไปกระทู้ต่อไปเลยนะ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spacing w:before="240" w:after="0"/>
        <w:ind w:left="4253" w:hanging="4253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3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ระทู้ถามโครงการปรับปรุงต่อเติมอาคารสถานีดับเพลิ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าคารป้องกันและ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รรเทาสาธารณภัยเทศบาล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เสกสันต์  ช่วยศรี ครั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กสันต์  ช่วยศ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ความเคารพท่านประธานสภาฯ ผมนายเสกสันต์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่วยศรี สมาชิกสภาเทศบาลตำบลบ้านส้อง ผมได้ยื่นกระทู้ถาม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ทู้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ทู้แรก โครงการต่อเติมอาคารสถานีดับเพลิงฯ ซึ่งโครงการนี้งบประมาณอย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แสนสองหมื่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โครงการนี้ตามแบบก็ถูกต้องอยู่ แต่มีปัญหาที่น่าสังเกตอยู่อย่างหนึ่งคือ การประมาณการราคาค่าก่อสร้างที่มีรายละเอียดเยอะหลายรายการ เพื่อนสมาชิกสภาก็ไม่ได้มีแบบประมาณการราคา แต่ผมได้ขอจากกองช่าง ซึ่งเหล็กตั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หมดนี้เราก็ตรวจสอบยากเพราะขึ้นอยู่โครงหลังคาแล้ว แต่ที่มีแปลกกว่าก็คือหลังคาเมทัลชีทครับ ราคาประมาณการอยู่ที่ตารางเมตร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3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ร้อยสามสิบห้า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ประมาณราคามาไม่ระบุนะครับว่าความหนาเท่าไหร่ เมทัลชีทมีขนาดความหนาอยู่ด้วยครับ ผมมองว่าตรงนี้น่าจะเอื้อให้ผู้รับเหมาสามารถเอาความหนาชนิดใดก็ได้มาใช้ โดยใช้ตารางเมตร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3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ร้อยสามสิบห้า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ราะอย่างบางราคาในท้องตลาด ตารางเมตร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้าสิบห้า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่างหนาที่สุด ตารางเมตร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ร้อยเก้าสิบห้า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่างดีอย่างหนาเลย ซึ่งตอนนี้เราไม่สามารถตรวจสอบได้ว่าเมทัลชีทที่อยู่บนหลังคาอาคารสถานีดับเพลิงขนาดความหนาเท่าไหร่ เพราะการเสนอราคามา เราไม่ระบุความหนาให้กับผู้รับเหมาถ้าผู้รับเหมาเอาแบบบางมาใส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้าสิบ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เหลือจา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3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ร้อยสามสิบห้า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เหลือไปตารางเมตรละร้อยกว่าบาท มันหายไปไหนครับท่าน  แต่ประมาณราคามาเรียบร้อยแล้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3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ร้อยสามสิบห้า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,7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หมื่นเก้าพันเจ็ดร้อยสี่สิบ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้นคือแบบอย่างหนา ผมต้องการให้ตั้งคณะกรรมการเพื่อตรวจสอบความหนาหรือบางของเมทัลชีทที่อยู่บนนั้น ส่วนรายละเอียดอื่นก็เป็นไปตามแบบ แต่ปัญหาที่สงสัยอยู่ก็คือขนาดของเหล็ก ท่านอย่าลืมนะครับว่าเหล็กแต่ละประเภทแต่ละขนาดความหนาไม่เท่ากัน แต่การประเมินราคาเราไม่ระบุเลยว่าความหนาเท่าไหร่ ซึ่งตรงนี้ผมคิดว่าน่าจะเป็นช่องว่างให้ผู้รับเหมาในการซิกแซกไปได้ อย่างอื่นของโครงการนี้ก็ไม่มีที่น่าสงสัยครับ ขอไปกระทู้ถาม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ยนะ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ขอทำความเข้าใจก่อนนะครับ ท่านสมาชิกสภาฯ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ท่านครับ ท่านเสกสันต์ ครับ ขอให้การกระทู้ถามแต่ละกระทู้ ให้เสร็จสิ้นก่อนแล้วจึงไปกระทู้ถามต่อไปนะ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นายกเทศมนตรีฯ ตอบกระทู้ 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คณะผู้บริหารและเพื่อน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ฯ ตลอดจนผู้เข้าร่วมประชุมทุกท่านครับ ท่าน 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กสันต์ ช่วยศรี สงสัยอย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หลังคา  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ขนาดของเหล็ก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ขออนุญาตท่านประธานสภาเทศบาล ขอมอบให้ผู้อำนวยการกองช่างตอบกระทู้แทนครับ ขอบคุณ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ผู้อำนวยการกองช่าง 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ัชรินทร์  ไชยยศ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ฯ และท่านสมาชิกสภาฯ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กองช่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ทรงเกียรติทุกท่านครับ ผมขออนุญาตนำเรียนอย่างนี้นะครับ คือรายละเอียดของที่มาของราคา วิศวกรโยธาเป็นคนทำราคากลาง  ซึ่งเจ้าตัวไม่ได้อยู่ในที่ประชุม ผมขออนุญาตขอตอบเป็นเอกสารต่อกระทู้ถามของท่านสมาชิกสภาฯ ท่านเสกสันต์ ช่วยศรี นะครับ ราคา ที่มา ราคากลางของเมทัลชีทตัวนี้ได้มาอย่างไรนะครับ เพราะเจ้าตัวเขาไม่ได้อยู่ พูดไปอาจจะไม่ตรงกับความคิดที่เขาทำมา จะให้วิศวกรโยธาทำเป็นหนังสือ ตอบเป็นเอกสารนะครับ ขอบคุณ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ตามที่ท่าน ผ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ช่าง ได้ขออนุญาตขอตอ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ทู้ถามด้วยเอกสาร ท่านเสกสันต์ ช่วยศรี ท่านจะขัดข้องหรือไม่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กสันต์  ช่วยศ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ขัดข้อง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ที่ท่าน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กสันต์ ท่านได้เสนอให้มีการ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งตั้งคณะกรรมการเพื่อตรวจสอบ ท่านยังยืนยันจะให้มีการแต่งตั้งคณะกรรมการเพื่อตรวจสอบหรือไม่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กสันต์  ช่วยศ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ขอให้มีการแต่งตั้งคณะกรรมการเพื่อตรวจสอ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อย่างนั้นผมขอให้ท่านสมาชิกสภาฯ ได้เสนอว่า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จะให้คณะกรรมการชุดนี้ ประกอบไปด้วยใครบ้างและจำนวนกี่ท่าน ท่านเลขานุการสภาฯ ครับ การแต่งตั้งคณะกรรมการวิสามัญ เพื่อตรวจสอบโครงการปรับปรุงต่อเติมอาคารสถานีดับเพลิ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คารป้องกันและบรรเทาสาธารณภัย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แต่งตั้งได้กี่ท่าน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ธีรพงศ์  เนื้ออ่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วิสามัญ ประกอบด้วย สมาชิกสภา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้องถิ่นหรือบุคคลที่ไม่ได้เป็นสมาชิกสาท้องถิ่น จำนวนไม่น้อยกว่าสามคนแต่ไม่เกินเจ็ดคนครับ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สมาชิกสภาฯ 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กสันต์  ช่วยศ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ขอเสนอให้คณะกรรมการฯ ชุดนี้ ประกอบด้วย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ฯ ทั้งหมด และให้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จะเสนอเป็นอย่างอื่น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ไม่ครับ  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ปรีชา จงจิต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ขอมติที่ประชุม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ห็นชอบให้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ฯ งดออกเสียง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ไปเชิญเสนอชื่อคณะ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ทวีป  ศรีโชติ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ทวีป  ศรีโช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นายทวีป  ศรีโชติ สมาชิกสภาเทศบาลตำบล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ส้อง ขอเสนอท่านสมศักดิ์  สังข์ทอง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ด้วยครับ </w:t>
      </w:r>
    </w:p>
    <w:p>
      <w:pPr>
        <w:pStyle w:val="Normal"/>
        <w:tabs>
          <w:tab w:val="clear" w:pos="720"/>
          <w:tab w:val="left" w:pos="4253" w:leader="none"/>
        </w:tabs>
        <w:spacing w:before="0" w:after="12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น่ห์  ศรีระวิ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นิมนต์  ปรีชา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จะเสนอรายชื่อ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เติมอีกหรือไม่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มื่อไม่มี ให้ถือว่านายสมศักดิ์ สังข์ทอง เป็น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รมการวิสามัญประจำสภาเทศบาลตำบลบ้านส้อง 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ต่อไปเชิญเสนอรายชื่อคณะ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เชิญท่านสมศักดิ์ สังข์ทอง ครับ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ศักดิ์  สังข์ท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ฯ ที่เคารพ เพื่อสมาชิกสภาฯ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ผู้บริหาร และเจ้าหน้าที่ทุกๆท่านครับ ตามที่ท่าน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กสันต์ ช่วยศรี สมาชิกสภาเทศบาลตำบลบ้านส้อง ท่านได้มี ข้อสงสัยเรื่องหลังคาเมทัลชีท ผมมีข้อเสนออย่างนี้ครับ ให้กองช่าง โดยวิ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โยธาชี้แจงมาก่อนเพื่อจะได้รู้ว่ามีข้อบกพร่อง ข้อพิรุธ ข้อสังเกตอะไร แต่นี่เรายังไม่รู้วิธีการออกแบบของช่างเราก็ไม่ทราบว่าเขาใช้หลักเกณฑ์ไหน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ืออย่างนี้ครับท่านสมศักดิ์ สังข์ทอง การแต่งตั้ง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วิสามัญนี้ พิจารณาเป็นกรณีพิเศษ เฉพาะกระทู้นี้เท่านั้น เนื่องจากเจ้าของกระทู้ ต้องการให้มีคณะกรรมการตรวจสอบโครงการนี้ ฉะนั้นต้องขึ้นอยู่ที่คณะกรรมการฯ ที่จะกำหนดเป้าหมายการตรวจสอบเรื่องเอกสารที่เขาชี้แจงครับท่าน เพราะเขาทำหนังสือมาชี้แจงใช่ไหมครับ ถ้าถูกต้องก็ทำรายงานยื่นต่อสภาฯ แต่ถ้าคุณเห็นว่าคุณยังสงสัย ข้องใจอะไรท่านก็ไปตรวจสอบดูเหล็ก ดูอะไรต่อ ท่านสมศักดิ์ สังข์ทอง เข้าใจนะครับ เพราะว่าการทำงานของคณะกรรมการฯ สามารถตรวจสอบตามที่เขาสงสัย ถ้าถามว่าให้ชี้แจงมาก่อน ท่านจะเอาคณะกรรมการชุดไหนตรวจสอบ เนื่องจากเรายังไม่ได้แต่งตั้ง ผมถามท่านแค่นี้ ถ้าเราไม่ได้ตั้งท่านจะเอาคณะกรรมการชุดไหนไปตรวจสอบ แต่ถ้าหากท่านไม่ต้องการเป็นกรรมการ ท่านสามารถขอถอน ขอสละสิทธิ์ได้ครับ เพราะคณะกรรมการเขาจะไปกำหนดเป้าหมายของเขาเองตามที่เราตั้งไว้ คือสภาฯ ตั้งไว้ตามที่สมาชิกสภาฯ ขอ นะครับ จะตรวจสอบหรือไม่นั้น ขึ้นอยู่ที่คณะกรรมการฯ แต่ถ้าคณะกรรมการยังข้องใจในเรื่องที่วิศวกรชี้แจงมา หากเห็นว่ายังไม่สมบูรณ์ เราประชุมเสร็จแล้วเราไปตรวจสอบแล้วรายงานสภาฯ มาว่าผลการตรวจสอบจากผู้ที่กำหนดแบบ กับที่สภาฯ ไปเห็น สมาชิกสภาฯ ไปเห็น คณะกรรมการฯ ไปเห็นที่มันแตกต่างกันอย่างไร เราก็ค่อยว่ากันอีกที แต่ถ้าเราไม่ได้ตั้งคณะกรรมการฯ ตามที่ท่านเสนอมาว่าไม่ต้องตั้ง ผมถามว่าท่านจะเอาตรงไหนไปตรวจสอบนะครับ แต่ถ้าท่านเห็นว่าเรื่องนี้ท่านไม่อยากจะเป็นคณะกรรมการฯ ท่านขอถอนได้ครับ เพราะผมมองว่าตรงนี้เป็นข้อที่สงสัยกันอยู่ และต้องการดำเนินการให้กิจการของสภาฯ ผ่านไปในภาพที่ชัดเจน ท่าน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กสันต์ ช่วยศรี ท่านเสนอให้ตั้งคณะกรรมการเฉพาะเรื่องนี้ ผมชี้แจงอย่างนี้ ท่านเข้าใจแล้วนะครับ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ศักดิ์ สังข์ท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้าใจครับ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ไปเชิญเสนอรายชื่อคณะกรรมการฯ 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เชิญท่านเสน่ห์  ศรีระวิ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น่ห์  ศรีระว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นายเสน่ห์  ศรีระวิ สมาชิกสภาเทศบาลตำบล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ส้อง ขอเสนอท่าน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กสันต์  ช่วยศรี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ด้วยครับ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ทนงศักดิ์ วรรณโชติ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จะเสนอรายชื่อ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เติมอีกหรือไม่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มื่อไม่มี ให้ถือว่านายเสกสันต์  ช่วยศรี เป็น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รมการวิสามัญประจำสภาเทศบาลตำบลบ้านส้อง 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ต่อไปเชิญเสนอรายชื่อคณะ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เชิญท่านสมศักดิ์ สังข์ทอง ครับ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ศักดิ์  สังข์ท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นายสมศักดิ์  สังข์ทอง สมาชิกสภาเทศบาลตำบล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ส้อง ขอเสนอท่าน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ฑาภรณ์  ช่วยจิตร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ด้วยครับ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มานิตย์  อ่อนชื่นจิตร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จะเสนอรายชื่อ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เติมอีกหรือไม่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มื่อไม่มี ให้ถือว่านางจุฑาภรณ์  ช่วยจิตร เป็น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รมการวิสามัญประจำสภาเทศบาลตำบลบ้านส้อง 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ต่อไปเชิญเสนอรายชื่อคณะ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เชิญท่านนิมนต์  ปรีชา ครับ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นิมนต์  ปรีช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นายนิมนต์  ปรีชา สมาชิกสภาเทศบาลตำบล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ส้อง ขอเสนอท่าน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วีป  ศรีโชติ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ด้วยครับ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พยุธ นรินทร์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ศักดิ์  สังข์ทอง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จะเสนอรายชื่อ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เติมอีกหรือไม่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มื่อไม่มี ให้ถือว่านายทวีป  ศรีโชติ เป็นกรรมการ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ิสามัญประจำสภาเทศบาลตำบลบ้านส้อง 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ต่อไปเชิญเสนอรายชื่อคณะ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เชิญท่านจุฑาภรณ์  ช่วยจิตร ครับ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จุฑาภรณ์  ช่วย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ิฉันนางจุฑาภรณ์  ช่วยจิตร สมาชิก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บ้านส้อง ขอเสนอท่าน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่ห์  ศรีระวิ ค่ะ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ด้วยครับ </w:t>
      </w:r>
    </w:p>
    <w:p>
      <w:pPr>
        <w:pStyle w:val="Normal"/>
        <w:tabs>
          <w:tab w:val="clear" w:pos="720"/>
          <w:tab w:val="left" w:pos="4253" w:leader="none"/>
        </w:tabs>
        <w:spacing w:before="0" w:after="12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อัมพร  ชุมทอ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จะเสนอรายชื่อ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เติมอีกหรือไม่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12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มื่อไม่มี ให้ถือว่านายเสน่ห์  ศรีระวิ เป็น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รมการวิสามัญประจำสภาเทศบาลตำบลบ้านส้อง 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คณะกรรมการวิสามัญประจำสภาเทศบาล เพื่อตรวจสอบโครงการปรับปรุงต่อเติมอาคารสถานีดับเพลิง อาคารป้องกันและบรรเทาสาธารณภัยเทศบาล ก็ครบ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แล้วนะครับ 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ศักดิ์  สังข์ท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กสันต์ ช่วยศ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จุฑาภรณ์  ช่วยจิ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น่ห์  ศรีระวิ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ไปเป็นกระทู้ถามจากท่านเสกสันต์  ช่วยศรี ครับ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spacing w:before="24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ะทู้ถามโครงการปรับปรุงห้องน้ำสาธารณะหน้าอาคารศูนย์พัฒนาเด็กเล็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เสกสันต์  ช่วยศรี 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กสันต์  ช่วยศ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ความเคารพท่านประธานสภาฯ ผมเสกสันต์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่วยศรี สมาชิกสภาเทศบาตำบลบ้านส้อง กระทู้ถามโครงการ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ปรับปรุงห้องน้ำสาธารณะหน้าอาคารศูนย์พัฒนาเด็กเล็ก ปรับปรุงห้องน้ำ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้อง โดยการเปลี่ยนวงกบ บานประตูห้องน้ำ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 เปลี่ยนโถส้วมนั่งยองเป็นนั่งราบชักโครก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 และอ่างล้างหน้าครับ โครงการนี้แปลกตรงที่ไม่มีในแผนพัฒนาฯ หรือเป็นเพราะถ่ายเอกสารไม่ครบก็ไม่ทราบนะคับ เพราะโครงการแต่ละโครงการต้องมาจากแผนพัฒนาปีไหนนะคับ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ก็เหมือนกับโครงการแรกครับ คือการประมาณราคาอีกละครับ เป็นราคาที่แตกต่างกันเยอะมากจากราคาท้องตลาดทั่วไปนะครับ ไม่ทราบว่า ผ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องช่าง มีราคากลางอยู่ตรงไหนนะครับ ซึ่งก็มีหลายเรื่องที่แปลกอยู่นะครับ ห้องน้ำนี้แพ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แสนหกหมื่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ับปรุงนะครับไม่ได้สร้างใหม่ เดิมมีอยู่แล้วนะครับ ซึ่งที่แปลกก็มีกระเบื้องพื้น การประมาณราคาอย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ร้อยห้าสิบ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ท้องตลาดไม่มีนะคร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ร้อยห้าสิบ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ูงสุดอย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่างดีนะครับ นี้คือราคากระเบื้องปูพื้นจากการที่ผมไปสำรวจมา แต่นี้มั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ร้อยห้าสิบ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ราคาตรงนี้ผมต้องการทราบว่าราคากลางตั้งไว้แบบไหนครับ กระเบื้องที่ปู สมาชิกสภาฯ ไปดูได้เลยนะครับว่าเป็นกระเบื้องแบบไหน ยี่ห้ออะไร ซึ่งงานพวกนี้งานกระเบื้อง การประมาณราคาก็ไม่ระบุยี่ห้อ เพียงแต่บอกว่าราคาต่อหน่วยต่อตารางเมต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ร้อยห้าสิบ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กระเบื้องปูพื้นท่านไปซื้อได้เลยครับ ตั้งแต่ราค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ตารางเมตร จน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่างดี ซึ่งก็เหมือนกับโครงการแรก เรื่องเมทัลชีท ที่เอื้อให้กันซึ่งกันและกันเลยครับ เพราะตรงนี้ผู้รับเหมาประมาณอย่างไรก็ได้ เอากระเบื้องราค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ปูก็ตีราคาเ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ร้อยห้าสิบ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็ได้ โดยที่เราไม่ได้ตรวจสอบ เราก็ไม่รู้ เพราะว่า ณ วันนี้ ไม่ทราบว่าตอนที่ปูกระเบื้อง ช่างไม่ได้ดูหรือว่ากระเบื้องราคาเท่าไหร่ที่เอามาปู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ะครับ ชักโครกครับ ยี่ห้อนี้ผมไปดูมาแล้วมีอยู่ที่ร้านเลยครับ ราค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8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พันแปด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ต่ราคาที่ประมาณอย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,1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พันหนึ่ง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ท่าน เหมือนกันทุกประการ ยี่ห้อเดียวกัน ราคากลางก็ราคากลางเถอะครับ ต่างกันสามพันกว่า ตรงนี้มันไปไหน มีค่าทำมีค่าจ้างเรียบร้อย แต่นี้ไม่รวมค่าจ้างนะครับ ค่าของอย่างเดียว อ่างล้างหน้าก็ทำรวมหมดเลยอย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,1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็ดพันหนึ่ง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่างก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หมื่นสี่พั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แต่ราคาอ่าง ท่านรู้หรือไม่ราคาเท่าไหร่ ราคาในท้องตลา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6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พันหก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ีขาวอย่างถูกที่สุด คือตรงนี้ผมมองว่าการกำหนดราคาพวกนี้น่าจะระบุยี่ห้อ รุ่นอะไรด้วยครับ เพื่ออย่าให้เป็นช่องว่าง ถ้าท่านประมาณราคาอย่างนี้ ผู้รับเหมาเอาราคาไหนมาคิดก็ได้ ณ วันนี้ราค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8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พันแปด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ต่มาคิดราค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,1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พันหนึ่ง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ไม่เชื่อท่านไปดูที่ร้า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พงศ์ภัณฑ์ได้เลยครับ อยู่หน้าร้านเลย ผมไปเจอแล้วเมื่อวานซืน ยี่ห้อเดียวกัน เหมือนที่ถ่ายรูปไว้เลย นี่ละครับ ผมเห็นว่าน่าจะมีการตรวจสอบให้ละเอียดนะครับ ช่างที่ดูงานนะครับ รับผิดชอบงานอยู่ น่าจะไปดูบ้าง เดินไปดูบ้างก็ได้ว่าราคามันตรงกันหรือไม่ ไม่ใช่เซ็นต์แบบเรียบร้อยแล้วนั่ง เซ็นต์อีกทีตอนเสร็จแล้วนะครับ เพราะช่างบอกว่าเสร็จแล้ว งบประมาณ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60,00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นึ่งแสนหกหมื่นบาทถ้ว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ะครับ ท่านปรับปรุงห้องน้ำ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คิดว่า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ร้างได้อย่างดีเลยครับ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้อง ไม่ต้องซ่อมไม่ต้องปรับปรุงนะครับ ในราค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60,00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นึ่งแสนหกหมื่นบาทถ้ว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ยากให้ตรวจสอบนะครับ อยากให้กองช่างชี้แจงมานะครับ รายละเอียดเป็นแบบไหนนะครับ ครับผมก็ไม่มีอะไรมาก ขอบคุณมาก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ายปรีชา  จงจิตร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รับ ขอบคุณมากครับ เชิญท่านนายกเทศมนตรีฯ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อบกระทู้ถาม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อบคุณท่านสมาชิกสภาฯ ครับ ห้องน้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ี้เป็นเรื่อง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ซับซ้อน มีช่องปัสสาวะก็หลายช่อง ห้องน้ำมี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้อง อ่างล้างหน้าก็รู้สึกว่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่างหรื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่างนี้ละครับ ผมเชื่อว่าสลับซับซ้อนครับ หลังคาก็ต้องต่อเติม ในเรื่องของการตอบกระทู้ถาม ผมขออนุญาตท่านประธานสภาฯ ให้ ผ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องช่างได้นำเรียนกับเพื่อนสมาชิกสภาฯ ได้รับทราบในเบื้องต้นนะครับ ขอขอบคุณ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ชิญท่าน ผ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องช่าง ตอบกระทู้ถาม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47" w:hanging="4247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ยวัชรินทร์  ไชยย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รียนท่านประธานสภาฯ คณะผู้บริหาร ตลอดจน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48" w:hanging="4248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ท่านสมาชิกสภาฯ โดยเฉพาะสมาชิกสภาฯ ผู้ตั้งกระทู้ถาม   นะครับ ต้องขอขอบคุณนะครับ ในการตำหนินะครับ เพราะว่าก็ต้องยอมรับนะครับ บางครั้งผมก็ไม่ได้จะดื้อในทุก ๆ เรื่อง อย่างกรณีในเรื่องของการกำหนดรุ่น ยี่ห้อ บางครั้งก็ต้องขอยอมรับว่า บางทีความละเอียดของเจ้าหน้าที่ตลอดจนตัวผมเองนะครับ ผมก็ไม่ได้โทษน้อง ๆ ผู้ทำ โดยเฉพาะในฐานะผู้กำกับดูแลอาจจะบกพร่องในเรื่องอย่างนี้ แต่ในส่วนที่ผมจะมาชี้แจงในรายละเอียด อย่างกรณีกระเบื้องตารางเมตรละ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0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องร้อยบาทถ้ว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ที่ท่านไปเช็คราคาในท้องตลาดนะครับ แต่ในราคาที่ม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5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ามร้อยห้าสิบบาทถ้ว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ผมขออธิบายนิดเดียวครับ เพราะว่าการปูกระเบื้องพื้นก็ต้องมีการท๊อปปูนทราย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ซนติเมตร นะครับ ราคาอันนี้น่าจะรวมท๊อปปูนทรายก่อนที่จะปูกระเบื้องไว้ด้วยแล้วนะครับ ผมขอชี้แจงว่า มันอาจจะมีส่วนควบในเรื่องของปูนทรายนะครับ แต่ต้องเข้าใจด้วยนะครับว่า พื้นเดิมเราต้องเลาะทิ้งหมดนะครับ พื้นเดิมที่มันปูกระเบื้องเก่าเลาะทั้งหมด รื้อหมดแล้วเทพื้นใหม่ ปูกระเบื้องใหม่ ราค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5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ามร้อยห้าสิบบาทถ้ว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ี้น่าจะรวม ปูน ทราย และท๊อปปูนทราย ประมาณ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-5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ซนติเมตร ไว้ด้วยแล้วนะครับ ในส่วนของราคาที่วิศวกรเขาคิดมาจะเป็นราคาที่รวมค่ารื้อแล้วทั้งหมดนะครับ ผมดูว่ามันไม่มีงานรื้อถอน แต่ว่าลักษณะที่ว่าคือ เปลี่ยน ใช้คำว่าเปลี่ยน  เปลี่ยนโถส้วมคอห่านเป็นชักโครกรวมสายฉีดชำระ และราวแขวนผ้านะครับ ในราค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,10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ี่พันหนึ่งร้อยบาทถ้ว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งครั้งเราก็ต้องดูให้ครบนะครับ เรื่องยี่ห้อ ผมเข้าใจนะครับ การเลือกวัสดุอยู่ที่ข้อบกพร่องของเจ้าหน้าที่แผนกช่างคุมงานนะครับว่า การอนุญาตให้เขาใช้ ควรจะเป็นยี่ห้ออะไร มันคุ้มกับประมาณการคุณทำไปหรือไม่ แต่ว่าบางครั้งถ้าเราพูดว่าโถส้วมอย่างเดียวมันก็อาจจะทำให้ดูแพงเกินไป แต่ถ้ามองว่ารวมสายฉีดชำระ คำว่าสายฉีดชำระมันก็ต้องติดเป็นอุปกรณ์ในเรื่องของท่อน้ำ ท่ออะไรนะครับ ต้องอธิบายนิดหนึ่ง จะต้องมีการรื้อผนัง รื้อท่อน้ำเดิมนะครับ สายฉีดชำระ และราวแขวนผ้า เพราะเขาเขียนราคารวมกันนะครับ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47" w:hanging="4247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ในเรื่องของอ่างล้างหน้าและซิงค์เคาน์เตอร์ ผมขอชี้แจงเป็นเอกสารนะค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่า ชุดซิงค์นี้ราคาเจ็ดพันกว่าบาท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ประกอบด้วยอะไรบ้าง ส่วนรายละเอียดตัวอื่น ถ้าท่านต้องการให้ผมชี้แจงรายละเอียดเป็นเอกสารก็ยินดีนะครับ แต่ที่ผมรับไปนี้เฉพาะในส่วนของซิงค์อ่างล้างหน้านะครับ ซิงค์อ่างล้างหน้าที่เป็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ชิ้น ราคาเจ็ดพันกว่าบาท บางทีเรามองว่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60,00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นึ่งแสนหกหมื่นบาทถ้ว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มันค่อนข้างเยอะแต่ถ้าดูราคา จริง ๆ นะครับ รวมค่าวัสดุงานปรับปรุงห้องน้ำทั้งหมด ค่าวัสดุทั้งหมด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77,00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จ็ดหมื่นเจ็ดพันบาทถ้ว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ะครับ ถ้าเราแยกอย่าไปคิดรวม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Factor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พราะว่างานราชการเป็นอย่างนี้นะครับ  งานราชการจะแพงกว่างานชาวบ้าน โดยปกติอยู่แล้ว ท่านจะเห็นว่าค่าแร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1,00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ามหมื่นหนึ่งพันบาทถ้ว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่าวัสดุ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77,00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จ็ดหมื่นเจ็ดพันบาทถ้ว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ะครับ  แต่พอไปรวม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Factor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องงานราชการ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.27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ื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6-27 %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ะครับ งานส่วนราชการคือ ถ้าคิดราคาวัสดุ ค่าแรงออกมาแล้วจะต้องไปคูณค่าดำเนินการ กำไรภาษี ให้เขา เพราะว่างานราชการเป็นกฎเกณฑ์ของผู้ที่รับงานราชการจะต้องใช้ผลดำเนินการของทางกำไร ภาษี ตัวนี้เข้าไปเพราะว่าตัวนี้เป็นระเบียบที่ต้องใช้ให้ถูก เพราะถ้างานประมาณนี้ จะมีตาราง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Factor F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ยู่แล้ว ใช้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Factor F   1.272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ะครับ จึงทำให้ราคา คือ ประมาณ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7 %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ท่านคิดดูว่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7 - 28 %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จากต้นทุนนะครับ และส่วนอื่นที่ไม่ได้คิด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Factor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ก็อาจจะเป็นในส่วนของป้ายประชาสัมพันธ์นะครับ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47" w:hanging="4247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ในส่วนตัวผมเองผมก็ขอชี้แจงและขอยอมรับข้อบกพร่องในบางส่วนที่ได้ชี้แจงไปแล้วว่า บางครั้งปริมาณงานที่เรามี โดยเฉพาะงานก่อสร้างที่มีรายละเอียดเยอะ ๆ ต้องขอโทษท่านสมาชิกสภาฯ ด้วย เพราะว่าบางครั้งถ้ารายละเอียดมาก ๆ การดูแลการตรวจสอบก็อาจจะมีข้อบกพร่องตกหล่นไปบ้าง แต่ด้วยเจตนาที่บริสุทธิ์ใจ ไม่มีนะครับในการที่จะไปเอื้อประโยชน์ให้กับผู้หนึ่งผู้ใด เพราะว่างานนี้ก็มีการแข่งขันราคา มีการประมูลงาน มีการแข่งขันราคากันมากนะครับ งบประมาณตั้งไว้ มีการฟันราคาลงมานะครับและงานประเภทนี้เป็นงานที่งบประมาณค่อนข้างน้อยนะครับ ผู้รับจ้างค่อนข้างหายากเพราะว่างานแค่แสนกว่าบาทมารับงานแต่ละครั้ง เครื่องไม้เครื่องมือก็ต้องยกมาเหมือนกับงานล้านกว่าบาท ใช้เครื่องมือชุดเดียวกัน ใช้คนงานชุดเดียวกันนะครับ ในส่วนนี้ขอชี้แจงท่านสมาชิกสภาฯ ด้วยว่าระบบงานของทางราชการกับงานของชาวบ้านอาจจะแตกต่างกัน ในเรื่องของคนที่มารับงานราชการจะต้องเสียภาษี มีเงินค้ำประกันสัญญานะครับ จะต้องมีหลักประกั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ี ใ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ีนี้ ถ้าคุณทำไว้ไม่ดี คุณจะต้องมาซ่อม  ถ้าไม่ซ่อมเขาจะริบหลักประกันสัญญา อันนี้เป็นค่าดำเนินการที่ส่วนราชการให้ไว้นะครับ ผมขอชี้แจงแค่นี้ครับ </w:t>
      </w:r>
    </w:p>
    <w:p>
      <w:pPr>
        <w:pStyle w:val="Normal"/>
        <w:spacing w:before="12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ท่านเสกสันต์ ช่วยศรี มีอะไรอีกหรือไม่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กสันต์  ช่วยศ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แล้ว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ันว่าเข้าใจตามที่ ผ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ช่าง ได้ชี้แจงแล้วนะ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48" w:hanging="424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ไม่ติดใจ ไม่ข้องใจแล้วนะครับ ระเบียบ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ทู้ถามหมดแล้วนะครับ ระเบียบวาระต่อไปครับ</w:t>
      </w:r>
    </w:p>
    <w:p>
      <w:pPr>
        <w:pStyle w:val="Normal"/>
        <w:tabs>
          <w:tab w:val="clear" w:pos="720"/>
          <w:tab w:val="left" w:pos="4253" w:leader="none"/>
        </w:tabs>
        <w:spacing w:before="360" w:after="0"/>
        <w:ind w:left="4247" w:hanging="424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ที่คณะกรรมการสภาฯ ตั้งขึ้นพิจารณาแล้วเสร็จ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spacing w:before="0" w:after="0"/>
        <w:ind w:left="4248" w:hanging="4248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ไม่มี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spacing w:before="360" w:after="0"/>
        <w:ind w:left="4253" w:hanging="4253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 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พิจารณาคัดเลือกคณะกรรมการพัฒนาเทศบาลและคณะกรรมการ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ิดตามและประเมินผลแผนพัฒน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ชิญท่านนายกเทศมนตรีฯ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48" w:hanging="424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และเพื่อนสมาชิกสภาฯ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48" w:hanging="424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ผู้บริหาร และผู้เข้าร่วมประชุมทุกท่านครับ ผมขอเสนอญัตติ เรื่องการพิจารณาคัดเลือกคณะกรรมการพัฒนาเทศบาล และคณะกรรมการติดตามและประเมินผลแผนพัฒนาเทศบา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48" w:hanging="424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ว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รจัดทำแผนพัฒนา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หมว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ติดตามและประเมินผลแผนพัฒนา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ให้ผู้บริหารท้องถิ่นแต่งตั้งคณะกรรมการพัฒนาท้องถิ่นและคณะกรรมการติดตามและประเมินผลแผนพัฒนาท้องถิ่น ซึ่งหนึ่งในคณะกรรมการนั้นประกอบด้วยสมาชิกสภาท้องถิ่นที่สภาท้องถิ่นคัดเลือกจำนวนคณะละสามคน โดยให้มีวาระอยู่ในตำแหน่งคราวละสองปีและอาจได้รับการคัดเลือกได้อีก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48" w:hanging="424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นี้ เทศบาลตำบลบ้านส้องได้แต่งตั้งคณะกรรมการพัฒนาเทศบาลและคณะกรรมการติดตามและประเมินผลแผนพัฒนาเทศบาล ตามคำสั่งเทศบาลตำบล  บ้านส้อง 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86/255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1/255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ลำดับ ซึ่งจะครบวาระ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ลำดับนั้น จึงขอให้สภาเทศบาลตำบลบ้านส้องพิจารณาคัดเลือกสมาชิกสภาฯ จำนวนคณะ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โดยให้มีวาระอยู่ในตำแหน่งคราวละสองปีและอาจได้รับการคัดเลือกได้อีก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การคัดเลือกคณะกรรมการพัฒน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 เชิญท่านสมาชิกสภาฯ เสนอชื่อ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เสกสันต์  ช่วยศรี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กสันต์  ช่วยศ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นายเสกสันต์  ช่วยศรี สมาชิกสภาเทศบาลตำบล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ส้อง ขอเสนอท่านจุฑาภรณ์  ช่วยจิตร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จะเสนอรายชื่อ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เติมอีกหรือไม่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มื่อไม่มี ให้ถือว่านางจุฑาภรณ์  ช่วยจิตร ได้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คัดเลือกเป็นกรรมการพัฒนาเทศบาลตำบลบ้านส้อง 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ต่อไปเชิญเสนอรายชื่อ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เชิญท่านพยุธ  นรินทร์ ครับ </w:t>
      </w:r>
    </w:p>
    <w:p>
      <w:pPr>
        <w:pStyle w:val="Normal"/>
        <w:spacing w:before="12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พยุธ นรินทร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ประธานสภาที่เคารพ กระผมนายพยุธ นรินทร์</w:t>
      </w:r>
    </w:p>
    <w:p>
      <w:pPr>
        <w:pStyle w:val="Normal"/>
        <w:spacing w:before="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 ขอเสนอท่านวรรณชัย เพ็งสกุล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ด้วยครับ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กสันต์  ช่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รี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น่ห์  ศรีระวิ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จะเสนอรายชื่อ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เติมอีกหรือไม่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มื่อไม่มี ให้ถือว่านายวรรณชัย เพ็งสกุล ได้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คัดเลือกเป็นกรรมการพัฒนาเทศบาลตำบลบ้านส้อง 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ต่อไปเชิญเสนอรายชื่อ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เชิญท่านเสน่ห์  ศรีระวิ ครับ </w:t>
      </w:r>
    </w:p>
    <w:p>
      <w:pPr>
        <w:pStyle w:val="Normal"/>
        <w:spacing w:before="12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น่ห์ ศรีระว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ประธานสภาฯ ที่เคารพ กระผมนายเสน่ห์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รีระวิ ขอเสนอท่านสมศักดิ์ สังข์ทอง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ด้วยครับ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พยุธ  นรินทร์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มานิตย์ อ่อนชื่นจิตร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จะเสนอรายชื่อ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เติมอีกหรือไม่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มื่อไม่มี ให้ถือว่านายสมศักดิ์ สังข์ทอง ได้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คัดเลือกเป็นกรรมการพัฒนาเทศบาลตำบลบ้านส้อง 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สมาชิกสภาฯ ที่ได้รับคัดเลือกเพื่อแต่งตั้งเป็นคณะกรรมการพัฒนาเทศบาลตำบลบ้านส้อง ครบ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แล้วนะครับ 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3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จุฑาภรณ์  ช่วยจ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3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3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ศักดิ์  สังข์ทอง</w:t>
      </w:r>
    </w:p>
    <w:p>
      <w:pPr>
        <w:pStyle w:val="Normal"/>
        <w:spacing w:before="0" w:after="0"/>
        <w:ind w:left="4253" w:firstLine="78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ไปเป็นการคัดเลือกสมาชิกสภาฯ เพื่อแต่งตั้งเป็นคณะกรรมการติดตามและประเมินผลแผนพัฒนาเทศบาลตำบลบ้านส้อง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ครับ เชิญท่านสมาชิกสภาฯ เสนอชื่อ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จุฑาภรณ์  ช่วยจิตร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จุฑาภรณ์  ช่วย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ฯ ที่เคารพ ดิฉันนางจุฑาภรณ์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ยจิตร สมาชิกสภาเทศบาลตำบล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ส้อง ขอเสนอท่านเสกสันต์  ช่วยศรี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ด้วยครับ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มานิตย์  อ่อนชื่นจิตร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จะเสนอรายชื่อ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เติมอีกหรือไม่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มื่อไม่มี ให้ถือว่านายเสกสันต์  ช่วยศรี ได้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คัดเลือกเป็นกรรมการติดตามและประเมินผลแผนพัฒนาเทศบาลตำบลบ้านส้อง 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ต่อไปเชิญเสนอรายชื่อ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เชิญท่านสมศักดิ์  สังข์ทอง ครับ </w:t>
      </w:r>
    </w:p>
    <w:p>
      <w:pPr>
        <w:pStyle w:val="Normal"/>
        <w:spacing w:before="12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ศักดิ์  สังข์ท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ประธานสภาฯ ที่เคารพ ผมขอเสนอท่าน</w:t>
      </w:r>
    </w:p>
    <w:p>
      <w:pPr>
        <w:pStyle w:val="Normal"/>
        <w:spacing w:before="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มนต์  ปรีชา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ด้วยครับ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ทนงศักดิ์  วรรณโชติ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อัมพร  ชุมทอง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จะเสนอรายชื่อ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เติมอีกหรือไม่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มื่อไม่มี ให้ถือว่านายนิมนต์  ปรีชา ได้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คัดเลือกเป็นกรรมการติดตามและประเมินผลแผนพัฒนาเทศบาลตำบลบ้านส้อง 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ต่อไปเชิญเสนอรายชื่อ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เชิญท่านทวีป  ศรีโชติ ครับ </w:t>
      </w:r>
    </w:p>
    <w:p>
      <w:pPr>
        <w:pStyle w:val="Normal"/>
        <w:spacing w:before="12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ทวีป  ศรีโช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ประธานสภาฯ ที่เคารพ ผมนายทวีป ศรีโชติ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เสนอท่านทนงศักดิ์  วรรณโชติ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ด้วยครับ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นิมนต์  ปรีชา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น่ห์  ศรีระวิ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จะเสนอรายชื่อ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เติมอีกหรือไม่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มื่อไม่มี ให้ถือว่านายทนงศักดิ์ วรรณโชติ ได้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คัดเลือกเป็นกรรมการติดตามและประเมินผลแผนพัฒนาเทศบาลตำบลบ้านส้อง 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สมาชิกสภาฯ ที่ได้รับคัดเลือกเพื่อแต่งตั้งเป็นคณะกรรมการติดตามและประเมินผลแผนพัฒนาเทศบาลตำบลบ้านส้อง ครบ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แล้วนะครับ ประกอบด้ว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3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3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นิมนต์  ปรีช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3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ทนงศักดิ์  วรรณโชติ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0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้าสู่ระเบียบ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ต่อไปนะครับ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5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พิจารณาคัดเลือกสมาชิกสภาเทศบาลตำบลบ้านส้องเป็นคณะกรรม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อทุนหลักประกันสุขภาพเทศบาลตำบลบ้านส้อง ตามระเบียบกองทุ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ลักประกันสุขภาพแห่งชาติ </w:t>
      </w:r>
    </w:p>
    <w:p>
      <w:pPr>
        <w:pStyle w:val="Normal"/>
        <w:spacing w:before="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นายกเทศมนตรีฯ ครับ</w:t>
      </w:r>
    </w:p>
    <w:p>
      <w:pPr>
        <w:pStyle w:val="Normal"/>
        <w:spacing w:before="0" w:after="12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0" w:after="12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 คณะผู้บริหารและท่าน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ฯ ผู้ทรงเกียรติและผู้เข้าร่วมประชุมทุกท่านครับ ผมขอเสนอญัตติ เรื่องการพิจารณาคัดเลือกสมาชิกสภาเทศบาลตำบลบ้านส้อง เพื่อแต่งตั้งเป็นคณะกรรมการกองทุนหลักประกันสุขภาพเทศบาลตำบลบ้านส้อง ด้วยประกาศคณะกรรมการหลักประกันสุขภาพแห่งชาติ ล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การกำหนดหลักเกณฑ์เพื่อสนับสนุนให้องค์กรปกครองส่วนท้องถิ่น ดำเนินงานและบริหารจัดการกองทุนหลักประกันสุขภาพในระดับท้องถิ่นหรือพื้นที่ ตาม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(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มีคณะกรรมการ ประกอบด้วย สมาชิกสภาเทศบาล ที่สภาฯ มอบหมาย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เป็นคณะกรรมการกองทุนหลักประกันสุขภาพฯ และ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ให้กรรมกรในคณะกรรมการกองทุนฯ ที่มาจากการคัดเลือกอยู่ในวาระ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การปฏิบัติงานเป็นไปด้วยความถูกต้องตามประกาศคณะกรรมการหลักประกันสุขภาพแห่งชาติ เรื่องการกำหนดหลักเกณฑ์เพื่อสนับสนุนให้องค์กรปกครองส่วนท้องถิ่น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ขอให้สภาเทศบาลตำบลบ้านส้องพิจารณาคัดเลือกสมาชิกสภาเทศบาลตำบลบ้านส้อง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เพื่อมอบหมายเป็นคณะกรรมการกองทุนหลักประกันสุขภาพเทศบาลตำบล บ้านส้อง ดังกล่าวข้างต้น ขอบคุณ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การคัดเลือกสมาชิกสภาเทศบาลตำบลบ้านส้อง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 เพื่อมอบหมายเป็นคณะกรรมการกองทุนหลักประกันสุขภาพเทศบาลตำบลบ้านส้อง เชิญท่านสมาชิกสภาฯ เสนอชื่อ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น่ห์  ศรีระว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นายเสน่ห์  ศรีระวิ สมาชิกสภาเทศบาลตำบล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ส้อง ขอเสนอท่านอัมพร  ชุมทอง 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จะเสนอรายชื่อ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เติมอีกหรือไม่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12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มื่อไม่มี ให้ถือว่านางอัมพร ชุมทอง ได้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คัดเลือกเป็นกรรมการกองทุนหลักประกันสุขภาพเทศบาลตำบลบ้านส้อง 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ต่อไปเชิญเสนอรายชื่อ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เชิญท่านเสกสันต์  ช่วยศรี ครับ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กสันต์  ช่วยศ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นายเสกสันต์  ช่วยศรี สมาชิกสภาเทศบาลตำบล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ส้อง ขอเสนอท่านมานิตย์  อ่อนชื่นจิตร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ศักดิ์  สังข์ทอง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จะเสนอรายชื่อ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เติมอีกหรือไม่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12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มื่อไม่มี ให้ถือว่านายมานิตย์  อ่อนชื่นจิตร ได้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คัดเลือกเป็นกรรมการกองทุนหลักประกันสุขภาพเทศบาลตำบลบ้านส้อง ท่า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สมาชิกสภาฯ ที่ได้รับคัดเลือกเพื่อแต่งตั้งเป็นคณะกรรมการกรรมการกองทุนหลักประกันสุขภาพเทศบาลตำบลบ้านส้อง ครบ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แล้วนะครับ ประกอบ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3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อัมพร  ชุมท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3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มานิตย์  อ่อนชื่นจิตร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0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้าสู่ระเบียบ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ต่อไปนะครับ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5.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ออนุมัติโอนงบประมาณรายจ่ายประจำปี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ไปตั้งจ่ายเป็นรายการใหม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นายกเทศมนตรีฯ ครับ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คณะผู้บริหาร และสมาชิก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ฯ และผู้เข้าร่วมประชุมทุกท่านครับ ผมขอเสนอญัตติ</w:t>
      </w:r>
    </w:p>
    <w:p>
      <w:pPr>
        <w:pStyle w:val="Normal"/>
        <w:spacing w:before="0" w:after="0"/>
        <w:ind w:left="432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ขออนุมัติโอนงบประมาณรายจ่าย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ปตั้งจ่ายเป็นรายการใหม่ 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color w:val="C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กองคลัง ได้จัดทำโครงการเพิ่มประสิทธิภาพในการจัดเก็บค่าน้ำประปา เพื่อเพิ่มประสิทธิภาพในการจัดเก็บรายได้ เมื่อ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้น บัดนี้ได้ดำเนินการตามโครงการดังกล่าวเป็นระยะเวลาหนึ่งแล้ว ปรากฏว่าได้พบปัญหาจากการดำเนินการตามโครงการ คือ อุปกรณ์ในการจดมาตรน้ำไม่เพียงพอต่อการใช้งาน เนื่องจากอุปกรณ์ในการจดมาตรน้ำมีเพ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 เมื่อเกิดข้อขัดข้องกับอุปกรณ์ จึงไม่สามารถดำเนินงานได้ ทำให้เกิดปัญหาการจัดเก็บล่าช้า มีลูกหนี้ค้างเป็นจำนวนมากใน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มีความจำเป็นต้องขออนุมัติโอนงบประมาณเพิ่มไปตั้งจ่ายเป็นรายการใหม่ แผนงานบริหารงานทั่วไป  งานบริหารงานคลัง หมวดค่าครุภัณฑ์ ประเภทครุภัณฑ์สำนักงาน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การ 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ศัยอำนาจตามระเบียบกระทรวงมหาดไทย ว่าด้วยวิธีการงบประมาณขององค์กรปกครองส่วนท้องถิ่น  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วด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โอนและแก้ไขเปลี่ยนแปลงงบประมาณ      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การโอนเงินงบประมาณรายจ่ายในหมวด      ค่าครุภัณฑ์ ที่ดินและสิ่งก่อสร้าง ที่ทำให้ลักษณะ ปริมาณ  คุณภาพเปลี่ยน  หรือโอนไปตั้งจ่ายเป็นรายการใหม่ให้เป็นอำนาจอนุมัติของสภาท้องถิ่น จึงขออนุมัติโอน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รายการดังต่อไปนี้ 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ind w:left="360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โอนเพิ่มไปตั้งจ่ายเป็นรายการใหม่</w:t>
      </w:r>
    </w:p>
    <w:p>
      <w:pPr>
        <w:pStyle w:val="Normal"/>
        <w:spacing w:before="0" w:after="0"/>
        <w:ind w:left="360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องคลั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ทั้งสิ้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100,000.00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 ดังนี้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บริหารงานทั่วไป  งานบริหารงานคลัง</w:t>
      </w:r>
    </w:p>
    <w:p>
      <w:pPr>
        <w:pStyle w:val="Normal"/>
        <w:spacing w:before="0" w:after="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วดค่าครุภัณฑ์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ครุภัณฑ์สำนัก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หัส </w:t>
      </w:r>
      <w:r>
        <w:rPr>
          <w:rFonts w:cs="TH SarabunIT๙;TH SarabunPSK" w:ascii="TH SarabunIT๙;TH SarabunPSK" w:hAnsi="TH SarabunIT๙;TH SarabunPSK"/>
          <w:sz w:val="32"/>
          <w:szCs w:val="32"/>
        </w:rPr>
        <w:t>410100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</w:p>
    <w:p>
      <w:pPr>
        <w:pStyle w:val="Default"/>
        <w:ind w:left="4320" w:hanging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00,000.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เป็นค่าจัดซื้อครุภัณฑ์สำนักงาน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การ ตามแผนพัฒนาฯสามปี    หน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ครื่องพิมพ์ใบแจ้งแบบพกพ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Printer Mobile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0,000.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ค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ุณลักษณะดังนี้</w:t>
      </w:r>
    </w:p>
    <w:p>
      <w:pPr>
        <w:pStyle w:val="Normal"/>
        <w:spacing w:before="0" w:after="0"/>
        <w:ind w:left="4320" w:firstLine="72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ื้นที่การพิมพ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ว้างสู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2.9"/73.7 mm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าวสูงสุ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: Conrinuou)</w:t>
      </w:r>
    </w:p>
    <w:p>
      <w:pPr>
        <w:pStyle w:val="Normal"/>
        <w:spacing w:before="0" w:after="0"/>
        <w:ind w:left="4320" w:firstLine="72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ความจำไม่ต่ำ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8 MB SRAM ; 4 MB Flash</w:t>
      </w:r>
    </w:p>
    <w:p>
      <w:pPr>
        <w:pStyle w:val="Normal"/>
        <w:spacing w:before="0" w:after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  <w:tab/>
        <w:tab/>
        <w:tab/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ตเตอร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5 Ah Li-Lon Battery</w:t>
      </w:r>
    </w:p>
    <w:p>
      <w:pPr>
        <w:pStyle w:val="Normal"/>
        <w:spacing w:before="0" w:after="0"/>
        <w:ind w:left="4320" w:firstLine="72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เชื่อมต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USB 2.0 port IrDa (standard) Bluetooth (optional) 802.11 b/g (optional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ครื่องบันทึกเลขมาตร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0,000.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 คุณลักษณะดังนี้</w:t>
      </w:r>
    </w:p>
    <w:p>
      <w:pPr>
        <w:pStyle w:val="Normal"/>
        <w:spacing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อแสดงผล ระบบสัมผัส </w:t>
      </w:r>
      <w:r>
        <w:rPr>
          <w:rFonts w:cs="TH SarabunIT๙;TH SarabunPSK" w:ascii="TH SarabunIT๙;TH SarabunPSK" w:hAnsi="TH SarabunIT๙;TH SarabunPSK"/>
          <w:sz w:val="32"/>
          <w:szCs w:val="32"/>
        </w:rPr>
        <w:t>Multi-Touch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อกว้างไม่ต่ำ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้ว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ละเอียดไม่ต่ำ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0 x 102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กเซล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ูปแบบการแสดงผ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Touch Wiz UI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เซ็นเซอร์ ระบบหมุนภาพอัตโนมัติ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ปฏิบัติ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: Android 4.2 (Jellybean)</w:t>
      </w:r>
    </w:p>
    <w:p>
      <w:pPr>
        <w:pStyle w:val="Normal"/>
        <w:spacing w:before="0" w:after="0"/>
        <w:ind w:left="4320" w:hanging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ประมวลผ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ARM Dual Core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เร็วไม่ต่ำ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2 GHz</w:t>
      </w:r>
    </w:p>
    <w:p>
      <w:pPr>
        <w:pStyle w:val="Normal"/>
        <w:spacing w:before="0" w:after="0"/>
        <w:ind w:left="4320" w:firstLine="72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ความจำไม่ต่ำ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8 GB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วเครื่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RAM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ต่ำ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1 GB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าไท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ษาอังกฤษ</w:t>
      </w:r>
    </w:p>
    <w:p>
      <w:pPr>
        <w:pStyle w:val="Normal"/>
        <w:spacing w:before="0" w:after="0"/>
        <w:ind w:left="432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บบการเชื่อมต่อไร้สายระหว่างอุปกรณ์โดยตร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Wi-Fi, Bluetooth</w:t>
      </w:r>
    </w:p>
    <w:p>
      <w:pPr>
        <w:pStyle w:val="Normal"/>
        <w:spacing w:before="0" w:after="0"/>
        <w:ind w:left="432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มีในบัญชีราคามาตรฐานครุภัณฑ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คาตามท้องตล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รายได้</w:t>
      </w:r>
    </w:p>
    <w:p>
      <w:pPr>
        <w:pStyle w:val="Normal"/>
        <w:spacing w:before="120" w:after="0"/>
        <w:ind w:left="360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spacing w:before="0" w:after="0"/>
        <w:ind w:left="360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องคลั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ทั้งสิ้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100,000.00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บริหารงานทั่วไป  งานบริหารงานคลัง</w:t>
      </w:r>
    </w:p>
    <w:p>
      <w:pPr>
        <w:pStyle w:val="Normal"/>
        <w:spacing w:before="0" w:after="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spacing w:before="0" w:after="0"/>
        <w:ind w:left="432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  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โครงการจัดทำแผนที่ภาษีและทะเบียนทรัพย์สิน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0,000.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ในการจัดทำโครงการจัดทำแผนที่ภาษีและทะเบียนทรัพย์สิน ตั้งจ่ายจากเงินรายได้ ตามแผนพัฒนาฯสามปี 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ประมาณคงเหลือเต็มจำนวน โอนลดงบประมาณ จำนวน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00,000.00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432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 ขอบคุณครับ</w:t>
      </w:r>
    </w:p>
    <w:p>
      <w:pPr>
        <w:pStyle w:val="Normal"/>
        <w:spacing w:before="120" w:after="0"/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จะอภิปรายสอบถาม เชิญ</w:t>
      </w:r>
    </w:p>
    <w:p>
      <w:pPr>
        <w:pStyle w:val="Normal"/>
        <w:spacing w:before="0" w:after="0"/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เสน่ห์ ศรีระวิ 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น่ห์ ศรีระว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ฯ ที่เคารพ  กระผมนายเสน่ห์ 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ศรีระวิ สมาชิกสภาฯ 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ือเป็นสิ่งสำคัญการโอนงบประมาณในส่วนนี้ซึ่งเกี่ยวกับการประปา ผมเห็นสมควรครับ เพราะว่าตำบลเรามีปัญหาในส่วนตรงนี้ ผมสนับสนุนครับท่านประธานสภาฯ </w:t>
      </w:r>
    </w:p>
    <w:p>
      <w:pPr>
        <w:pStyle w:val="Normal"/>
        <w:spacing w:before="120" w:after="0"/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สมศักดิ์ สังข์ทอง ครับ</w:t>
      </w:r>
    </w:p>
    <w:p>
      <w:pPr>
        <w:pStyle w:val="Normal"/>
        <w:spacing w:before="0" w:after="0"/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ศักดิ์  สังข์ท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ฯ ที่เคารพ สมาชิกสภาฯ 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ผู้บริหาร และเจ้าหน้าที่ทุกท่าน ญัตติขออนุมัติโอนงบประมาณ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การโอนงบฯ ของกองคลัง เนื่องจากมีความจำเป็นเพราะอุปกรณ์ในการจดมาตรน้ำมีตัวเดียว ชุดเดียว แต่มาตรน้ำเราต้องจดตลอดทุกวัน ทุกเดือน ถ้าชำรุดเสียหายก็ไม่มีอะไรจะไปจด จะเกิดปัญหาอีก อาจเป็นปัญหาที่สะสมเหมือนที่ผ่านมาที่เป็นปัญหาอยู่ทุกวันนี้ ผมไปนั่งตามงานศพ นั่งไม่ค่อยติด มั่วเรื่องน้ำ ปวดหัวไม่รู้จะพูดอย่างไร ถ้าผมมีเงินผมจ่ายให้หมดก็ได้ ไม่ใช่เท่าไหร่แค่แสนสองแสน ปัญหาจะได้จบ จะได้ไปนั่งตามงานให้สนุกหน่อย เสียบรรยากาศทุกที โดนบ่นเรื่องน้ำ แต่เราก็ปฏิเสธไม่ได้ว่า ผมไม่ใช่ฝ่ายบริหาร แต่เราต้องรับผิดชอบ ถือว่ามีความจำเป็นต้องโอนเพิ่มครับ และโอนลดก็งบประมาณจากกองคลังเหมือนกัน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แส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ก็มีความจำเป็น ผมคิดว่าสมาชิกสภาฯ ท่านอื่นคงไม่มีปัญหาอะไรครับท่านประธานสภาฯ ครับ</w:t>
      </w:r>
    </w:p>
    <w:p>
      <w:pPr>
        <w:pStyle w:val="Normal"/>
        <w:spacing w:before="12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ท่านสมาชิกสภาท่านใด จะอภิปราย</w:t>
      </w:r>
    </w:p>
    <w:p>
      <w:pPr>
        <w:pStyle w:val="Normal"/>
        <w:spacing w:before="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อบถาม มีอีกไหมครับ </w:t>
      </w:r>
    </w:p>
    <w:p>
      <w:pPr>
        <w:pStyle w:val="Normal"/>
        <w:spacing w:before="120" w:after="12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นะครับ ผมขอมติที่ประชุมสภาฯ เลยนะครับ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สมาชิกสภาฯ ท่านใดเห็นควรอนุมัติให้โอนงบประมาณรายจ่าย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ปตั้งจ่ายเป็นรายการใหม่ แผนงานบริหารงานทั่วไป งานบริหารงานคลัง หมวดค่าครุภัณฑ์ ประเภทครุภัณฑ์สำนักงาน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การ จำนว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แส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spacing w:before="12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เป็นอันว่าสภาเทศบาลตำบลบ้านส้อง อนุมัติให้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อนงบประมาณรายจ่าย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ปตั้งจ่ายเป็นรายการใหม่ นะครับ เข้าสู่ระเบียบ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ต่อไปเลยนะครับ</w:t>
      </w:r>
    </w:p>
    <w:p>
      <w:pPr>
        <w:pStyle w:val="Normal"/>
        <w:spacing w:before="240" w:after="0"/>
        <w:ind w:left="432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4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ออนุมัติโอนงบประมาณรายจ่าย ประจำปีงบประมาณ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58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นายกเทศมนตรีฯ ครับ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  คณะผู้บริหาร   เพื่อน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ฯ และข้าราชการที่เข้าร่วมประชุมทุกท่านครับ ผมขอเสนอญัต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ขออนุมัติโอน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8 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เทศบาลตำบลบ้านส้อง ได้ตราเทศบัญญัติ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ได้ตั้งงบประมาณรายจ่ายเพื่อจัดทำโครงการต่าง  ๆ รวมถึงรายจ่ายประจำ  ซึ่งได้จำแนกตามหมวดรายจ่ายไว้แล้วนั้น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color w:val="C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เทศบาลตำบลบ้านส้อง ยังมีภารกิจที่มีความจำเป็นจะต้องรีบดำเนินการอีกหลายโครงการ เพื่อให้การปฏิบัติงานมีประสิทธิภาพ จึงจำเป็นต้องขออนุมัติโอนเงิน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การเป็นเงิน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แส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ค่าครุภัณฑ์ ประเภทค่าบำรุงรักษาและปรับปรุงครุภัณฑ์ แผนงานเคหะและชุมชน งานบริหารทั่วไปเกี่ยวกับเคหะและชุมชน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ศัยอำนาจตามระเบียบกระทรวงมหาดไทย ว่าด้วย วิธีการงบประมาณขององค์กรปกครองส่วนท้องถิ่น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ว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การโอนเงินงบประมาณรายจ่ายในหมวดครุภัณฑ์ที่ดินและสิ่งก่อสร้าง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 จึงขอโอน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รายการดังต่อไปนี้ </w:t>
      </w:r>
    </w:p>
    <w:p>
      <w:pPr>
        <w:pStyle w:val="Normal"/>
        <w:spacing w:before="120" w:after="0"/>
        <w:ind w:left="360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spacing w:before="0" w:after="0"/>
        <w:ind w:left="3600" w:firstLine="72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รวมทั้งสิ้น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00,000.00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432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เคหะและชุมช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านบริหารทั่วไปเกี่ยวกับเคหะและชุมชน</w:t>
      </w:r>
    </w:p>
    <w:p>
      <w:pPr>
        <w:pStyle w:val="Normal"/>
        <w:spacing w:before="0" w:after="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วดค่าครุภัณฑ์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ค่าบำรุงรักษาและปรับปรุงครุภัณฑ์  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ค่าบำรุงรักษาและปรับปรุงครุภัณฑ์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0,000.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ค่าบำรุงรักษา ปรับปรุงดัดแปลง ต่อเติมครุภัณฑ์ หรือค่าซ่อมใหญ่เครื่องจักรกลและยานพาหน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OVERHAUL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างๆที่มีวงเงินต่อหน่วย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,000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ให้สามารถใช้งานได้ตามปกติ ตั้งจ่ายจากเงินรายได้ ตามแผนพัฒนาฯสามปี 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38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ซึ่งมีงบประมาณคงเหลือ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,277.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โอนงบประมาณเพิ่ม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00,000.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144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ทั้งสิ้น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00,000.00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งานการพาณิชย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านกิจการประปา</w:t>
      </w:r>
    </w:p>
    <w:p>
      <w:pPr>
        <w:pStyle w:val="Normal"/>
        <w:spacing w:before="0" w:after="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วดค่าสาธารณูปโภค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เภทค่าไฟฟ้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    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่าไฟฟ้า  จำนวน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,400,000.00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พื่อจ่ายเป็นค่ากระแสไฟฟ้าของกิจการประปา ค่ากระแสไฟฟ้าสาธารณะ และอื่นๆที่อยู่ในความรับผิดชอบของกองช่าง ที่การไฟฟ้าส่วนภูมิภาคเรียกเก็บ ตั้งจ่ายจากเงินรายได้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ซึ่งมีงบประมาณคงเหลือ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,072,134.8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 ขอโอนลดงบประมาณ จำนวน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00,000.00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 ขอบคุณครับ</w:t>
      </w:r>
    </w:p>
    <w:p>
      <w:pPr>
        <w:pStyle w:val="Normal"/>
        <w:spacing w:before="120" w:after="0"/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สมาชิกสภาฯ ท่านใดจะอภิปรายสอบถาม </w:t>
      </w:r>
    </w:p>
    <w:p>
      <w:pPr>
        <w:pStyle w:val="Normal"/>
        <w:spacing w:before="0" w:after="0"/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ครับ</w:t>
      </w:r>
    </w:p>
    <w:p>
      <w:pPr>
        <w:pStyle w:val="Normal"/>
        <w:spacing w:before="120" w:after="12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นะครับ ผมขอมติที่ประชุมสภาฯ เลยนะครับ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สมาชิกสภาฯ ท่านใดเห็นควรอนุมัติให้โอน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งานเคหะและขุมชน งานบริหารทั่วไปเกี่ยวกับเคหะและชุมชน หมวดค่าครุภัณฑ์ ประเภทค่าบำรุงรักษาและปรับปรุงครุภัณฑ์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การ จำนว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แส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เป็นอันว่าสภาเทศบาลตำบลบ้านส้อง อนุมัติให้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อนงบประมาณรายจ่าย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ะครับ เข้าสู่ระเบียบ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ต่อไปนะครับ</w:t>
      </w:r>
    </w:p>
    <w:p>
      <w:pPr>
        <w:pStyle w:val="Normal"/>
        <w:spacing w:before="240" w:after="0"/>
        <w:ind w:left="432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ออนุญาตกู้เงินจากสำนักงานเงินทุนส่งเสริมกิจการเทศบาล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นายกเทศมนตรีฯ ครับ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คณะผู้บริหาร เพื่อน</w:t>
      </w:r>
    </w:p>
    <w:p>
      <w:pPr>
        <w:pStyle w:val="Normal"/>
        <w:spacing w:before="0" w:after="0"/>
        <w:ind w:left="4320" w:hanging="43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กเทศมนตรี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ฯ และผู้เข้าร่วมประชุมทุกท่านครับ ผมขอเสนอญัตติ เรื่อง ขออนุญาตกู้เงินจากสำนักงานเงินทุนส่งเสริมกิจการเทศบาล เพื่อดำเนินการก่อสร้างถนน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ย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เทศบาลตำบลบ้านส้อง มีภาระหน้าที่ให้บริการสาธารณะด้านต่าง ๆ โดยทั่วถึงในเขตพื้นที่ที่รับผิดชอบ ซึ่งมีพื้นที่ทั้งหม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8.3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รางกิโลเมตร พื้นที่ส่วนใหญ่เป็นที่ราบสูบ มีประชาก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7,37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,24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วเรื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ฐานข้อมูลทะเบียนราษฎร ณ 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กร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)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ประชากรส่วนมากประกอบอาชีพเกษตรกรรม ทำสวนยางพารา สวนปาล์ม สวนผลไม้ ประกอบกับเทศบาลฯ ได้มีนโยบายที่สำคัญและเร่งด่วน คือ การก่อสร้างถนนคอนกรีตเสริมเหล็ก ในพื้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บ้าน เพื่อแก้ไขปัญหาความเดือดร้อนของประชาน ซึ่งต้องใช้งบประมาณเป็นจำนวนมาก ทั้งนี้ งบประมาณของเทศบาล ในการดำเนินการดังกล่าวมีไม่เพียงพอ จึงมีความจำเป็นต้องกู้เงินจากสำนักงานเงินทุนส่งเสริมกิจการเทศบาล เพื่อดำเนินการก่อสร้างถนน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ย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เหตุผลและความจำเป็น ดังนี้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3" w:firstLine="78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แก้ไขปัญหาโครงสร้างพื้นฐานให้กับประชาชนมีถนนใช้ ก่อให้เกิดความสะดวก มีความปลอดภัย ลดปัญหาอุบัติเหตุในการใช้รถใช้ถนนด้วยความเสมอภาคและเป็นธรรม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3" w:firstLine="78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ส่งเสริมประชาชนในด้านเศรษฐกิจให้ประชาชนมีความสะดวกในการสัญจร การขนส่งพืชผลทางเกษตรเข้าสู่ตลาดเป็นการลดต้นทุนเพิ่มรายได้ให้ประชาชน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3" w:firstLine="78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ำเนินการก่อสร้างเป็นถนนคอนกรีตเสริมเหล็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ยและถนนแอสฟัลท์ติ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ย เพื่อให้เกิดความมั่นคงแข็งแรง เพราะสภาพพื้นที่เป็นสวนยาง สวนปาล์ม สวนผลไม้ และป้องกันการเสียหายจากน้ำท่วมขังตลอดจนภัยน้ำป่าไหลหลากช่วงฤดูฝน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โครงการก่อสร้างที่ขอกู้เงิน มีดังนี้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  เคหะและชุมชน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  ไฟฟ้าถนน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  ค่าที่ดินและสิ่งก่อสร้าง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  ค่าก่อสร้างสิ่งสาธารณูปโภ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spacing w:lineRule="auto" w:line="240" w:before="0" w:after="0"/>
        <w:ind w:left="4253" w:firstLine="78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ก่อสร้างถนนคอนกรีตเสริมเหล็กสายหมอสัง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ลองหยง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ขนาดผิวจราจรกว้างเฉลี่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1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,1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ล้านหนึ่งแส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spacing w:lineRule="auto" w:line="240" w:before="0" w:after="0"/>
        <w:ind w:left="4253" w:firstLine="78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ก่อสร้างถนนคอนกรีตเสริมเหล็กสายหมอสัง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ปลายแพง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, 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ขนาดผิวจราจรกว้างเฉลี่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54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ปดแสนห้าหมื่นสี่พั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spacing w:lineRule="auto" w:line="240" w:before="0" w:after="0"/>
        <w:ind w:left="4253" w:firstLine="78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ถนนคอนกรีตเสริมเหล็กสายสามแยกนารวม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ขนาดผิวจราจรกว้างเฉลี่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,7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ล้านเจ็ดแส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spacing w:lineRule="auto" w:line="240" w:before="0" w:after="0"/>
        <w:ind w:left="4253" w:firstLine="78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ปรับปรุงถนนลาดยางผิวแอสฟัลท์     ติกคอนกรีตสายเกาะคันธง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ขนาดผิวจราจรกว้างเฉลี่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2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ล้านสองแส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spacing w:lineRule="auto" w:line="240" w:before="0" w:after="0"/>
        <w:ind w:left="4253" w:firstLine="78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ถนนคอนกรีตเสริมเหล็กสายลานนาค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ขนาดผิวจราจรกว้างเฉลี่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,406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ล้านสี่แสนหกพั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spacing w:lineRule="auto" w:line="240" w:before="0" w:after="0"/>
        <w:ind w:left="4253" w:firstLine="78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ก่อสร้างถนนคอนกรีตเสริมเหล็กสายคลองชลประท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่อดินดำ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ขนาดผิวจราจรกว้างเฉลี่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,6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,1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ปดล้านหนึ่งแส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spacing w:lineRule="auto" w:line="240" w:before="0" w:after="0"/>
        <w:ind w:left="4253" w:firstLine="78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ก่อสร้างถนนคอนกรีตเสริมเหล็กสาย 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ณรงค์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ขนาดผิวจราจรกว้างเฉลี่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,16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ล้านหนึ่งแสนหกหมื่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spacing w:lineRule="auto" w:line="240" w:before="0" w:after="0"/>
        <w:ind w:left="4253" w:firstLine="78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ถนนคอนกรีตเสริมเหล็กสายห้วยกงนาง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ขนาดผิวจราจรกว้างเฉลี่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48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ล้านสี่แสนแปดหมื่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spacing w:lineRule="auto" w:line="240" w:before="0" w:after="0"/>
        <w:ind w:left="4253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ถนนคอนกรีตเสริมเหล็กซอยนางทรัพย์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ขนาดผิวจราจรกว้างเฉลี่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กแส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spacing w:lineRule="auto" w:line="240" w:before="0" w:after="0"/>
        <w:ind w:left="4253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ถนนคอนกรีตเสริมเหล็กสายช่างยศ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ขนาดผิวจราจรกว้างเฉลี่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,0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,73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ล้านเจ็ดแสนสามหมื่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spacing w:lineRule="auto" w:line="240" w:before="0" w:after="0"/>
        <w:ind w:left="4253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ถนนคอนกรีตเสริมเหล็กสายบ้านนายอำพล  ถิ่นพิบูลย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เปล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ขนาดผิวจราจรกว้างเฉลี่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5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,21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ล้านสองแสนหนึ่งหมื่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spacing w:lineRule="auto" w:line="240" w:before="0" w:after="0"/>
        <w:ind w:left="4253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ถนนคอนกรีตเสริมเหล็กสายหน้าสถานีรถไฟ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ขนาดผิวจราจรกว้างเฉลี่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7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,82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ล้านแปดแสนสองหมื่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spacing w:lineRule="auto" w:line="240" w:before="0" w:after="0"/>
        <w:ind w:left="4253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ถนนคอนกรีตเสริมเหล็กสายบ้านป้า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ุงเริญ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ขนาดผิวจราจรกว้างเฉลี่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3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,68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ล้านหกแสนแปดหมื่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spacing w:lineRule="auto" w:line="240" w:before="0" w:after="0"/>
        <w:ind w:left="4253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ถนนคอนกรีตเสริมเหล็กสายซอยประชาร่วมใจ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ุงเน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ขนาดผิวจราจรกว้างเฉลี่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2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,02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ล้านสองหมื่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spacing w:lineRule="auto" w:line="240" w:before="0" w:after="0"/>
        <w:ind w:left="4253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ก่อสร้างถนนคอนกรีตเสริมเหล็กสายบ่อดินดำ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งวัดวิภาวดี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, 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ขนาดผิวจราจรกว้างเฉลี่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0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,67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ล้านหกแสนเจ็ดหมื่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spacing w:lineRule="auto" w:line="240" w:before="0" w:after="0"/>
        <w:ind w:left="4253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ถนนคอนกรีตเสริมเหล็กสายลานนาคตอนบ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บ้านเหนือคล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    บ้านส้อง ขนาดผิวจราจรกว้างเฉลี่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ระยะทาง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27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ล้านสองแสนเจ็ดหมื่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ind w:left="4253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วมเงินที่จะขอกู้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วงเงินกู้ไม่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่าของเงินฝากสมทบทุนที่มีอยู่กับเงินทุนส่งเสริมกิจการ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10 x 8,281,686.42 = 82,816,864.2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เป็นไปตามหลักเกณฑ์การกู้เงินที่คณะกรรมการเงินทุนส่งเสริมกิจการเทศบาลกำหนด โดยกำหนดชำระหนี้เป็น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ในอัตราดอกเบี้ย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ปี โดยชำระหนี้เงินต้น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ปี พร้อมดอกเบี้ย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ปี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5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ล้านห้าแส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องชำระปี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,5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กล้านห้าแส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เทศบาลฯ ได้ตรวจสอบและเปลี่ยนแปล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ก้ไขโครงการที่จะดำเนินการขอกู้เงิน ณ ปัจจุบันแล้ว ปรากฏในแผนพัฒนาเทศบาลตำบลบ้านส้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8–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ีแรกทุกโครงการแล้ว โดยถือปฏิบัติให้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หนังสือกระทรวงมหาดไทย ด่วนที่สุด ที่ ม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810.2/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8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ศจิก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ได้วิเคราะห์สถานะทางการคลัง ณ ปัจจุบัน ตามแบบแสดงฐานะการคลังและรายละเอียดประกอบการขอกู้เงินทุนส่งเสริมกิจการเทศบาลที่ส่งมาด้วยแล้ว </w:t>
      </w:r>
    </w:p>
    <w:p>
      <w:pPr>
        <w:pStyle w:val="Normal"/>
        <w:spacing w:before="120" w:after="0"/>
        <w:ind w:left="4253" w:firstLine="78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พระราชบัญญัติเทศบาล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49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รรคสอง การกู้เงินจากกระทรวง ทบวง กรม องค์การหรือนิติบุคคล ต่าง ๆ เทศบาลจะกระทำได้ต่อเมื่อได้รับอนุญาตจากสภาเทศบาล และได้รับอนุมัติจากรัฐมนตรีว่าการกระทรวงมหาดไทยแล้ว</w:t>
      </w:r>
    </w:p>
    <w:p>
      <w:pPr>
        <w:pStyle w:val="Normal"/>
        <w:spacing w:before="0" w:after="0"/>
        <w:ind w:left="4253" w:firstLine="78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ครับ</w:t>
      </w:r>
    </w:p>
    <w:p>
      <w:pPr>
        <w:pStyle w:val="Normal"/>
        <w:spacing w:before="120" w:after="0"/>
        <w:ind w:left="4253" w:firstLine="788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ด้วยเทศบาลตำบลบ้านส้องมีภาระหน้าที่ที่จะ</w:t>
      </w:r>
    </w:p>
    <w:p>
      <w:pPr>
        <w:pStyle w:val="Normal"/>
        <w:spacing w:before="0" w:after="0"/>
        <w:ind w:left="425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องดูแลแก้ไขปัญหาให้กับพี่น้องประชาชน  โดยเฉพาะห้วงปีที่ผ่านมาของ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าเกิดวิกฤตซ้ำแล้วซ้ำอีกในเรื่องของอุทกภัย จึงทำให้พื้นที่สภาพปัญหาของตำบลบ้านส้องที่อยู่แถบเชิงเขาเชิงควนได้รับผลกระทบมากพอสมควร จริงๆแล้วเรื่องนี้เราได้ผ่านสภาฯ มาแล้วครั้งหนึ่ง แต่เกิดข้อผิดพลาดทางกระบวนการ ขั้นตอนการดำเนินการเกี่ยวกับห้วงระยะเวลา แบบแปลน โครงการที่จัดทำไม่มีปรากฏในแผนพัฒนาฯ ปีแรกบ้างอะไรบ้าง อำเภอจึงได้ส่งเรื่องคืนกลับมา แต่ตอนนี้ได้ดำเนินการในขั้นตอนดังกล่าวแล้วเสร็จเรียบร้อยแล้ว ผมจึงหวังว่าเพื่อนสมาชิกสภาฯ คงเข้าใจ เพราะรายละเอียดโครงการเดิมทั้งหมดไม่ได้มีการเปลี่ยนแปลง ฉะนั้นวันนี้เพื่อให้ความสำคัญกับพี่น้องประชาชนในเขตเทศบาลตำบลบ้านส้อง เพราะถ้าเรารอแต่งบประมาณประจำปีหรืองบเงินสะสมหรืองบเงินทุนสำรองเงินสะสม ไม่สามารถที่จะแก้ไขปัญหาให้กับพี่น้องประชาชนได้ทันท่วงที จึงอาศัยอำนาจสภาฯ ที่จะอนุญาตให้กู้เงินเพื่อดำเนินการในส่วนนี้ ในการดูแลพี่น้องประชาชนให้ได้รับความสะดวกสบายอย่างทั่วถึง เพราะเกี่ยวกับการสร้างถนนในการลำเลียงพืชผลเกษตรออกสู่ตลาด ออกมายังครัวเรือน จะได้แก้ไขให้ทันต่อเหตุการณ์ของพี่น้องประชาชน ขณะนี้ถึงแม้ว่าภาวะเศรษฐกิจข้าวยากหมากแพงแต่ถ้าเราบริการสร้างถนนให้พี่น้องประชาชนดี ๆ อย่างน้อยพ่อแม่พี่น้องก็ไม่บ่นกัน ฉะนั้นหวังเป็นอย่างยิ่ง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นสมาชิกฯ คงไม่ขัดข้องแต่ประการใดนะครับ ขอบคุณครับ</w:t>
      </w:r>
    </w:p>
    <w:p>
      <w:pPr>
        <w:pStyle w:val="Normal"/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ที่จะอภิปรายเชิญครับ</w:t>
      </w:r>
    </w:p>
    <w:p>
      <w:pPr>
        <w:pStyle w:val="Normal"/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เสน่ห์ ศรีระวิ ครับ</w:t>
      </w:r>
    </w:p>
    <w:p>
      <w:pPr>
        <w:pStyle w:val="Normal"/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น่ห์ ศรีระว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ที่เคารพ ผมนายเสน่ห์</w:t>
      </w:r>
    </w:p>
    <w:p>
      <w:pPr>
        <w:pStyle w:val="Normal"/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ศรีระวิ สมาชิกสภาเทศบาลตำบลบ้านส้อง โครงการกู้เงินก่อสร้างถน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ได้ตรวจสอบเอกสาร ทั้งหม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เหมือนเดิมที่เราเคยผ่านสภาฯ ไปแล้วครั้งหนึ่ง ก็ดูรายละเอียดทั้งหมด 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 และแบบแปลนก่อสร้างไม่มีปัญหา เพราะกองช่างท่านก็ทำรายละเอียดมาชัดเจน ไม่น่ามีปัญหา เนื่องจากสภาฯ ได้อนุมัติไปครั้งหนึ่งแล้ว แต่มาครั้งนี้ผมก็เห็นด้วยที่สนับสนุนให้กู้เงินตามโครงการนี้ ขอบคุณครับท่านประธานสภาฯ</w:t>
      </w:r>
    </w:p>
    <w:p>
      <w:pPr>
        <w:pStyle w:val="Normal"/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ท่านใดที่จะอภิปราย สอบถามมีอีก</w:t>
      </w:r>
    </w:p>
    <w:p>
      <w:pPr>
        <w:pStyle w:val="Normal"/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ไม่ครับ เชิญท่านวรรณชัย เพ็งสกุล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รรณชัย เพ็ง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ที่เคารพ และเพื่อนสมาชิก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48" w:hanging="424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ฯ ผู้ทรงเกียรติครับ ญัตติขออนุญาตกู้เงินจากสำนักงานเงินทุนส่งเสริมกิจกาเทศบาล ผมขอยืนยันที่จะขอกู้เหมือนเดิม ตามที่สภาฯ ได้อนุมัติไปแล้ว เพราะถ้าเรารอเงินจากเงินอุดหนุนแต่ละปีก็คงไม่พอนะครับ พื้นที่ตำบลบ้านส้องมีพื้นที่เยอะ มีประชาชนอาศัยอยู่ทั่วทุกพื้นที่ ถนนตั้งหลายสายกว่าจะทำได้ แต่ถ้านำเสนอขอกู้เงินมาดำเนินการ ผมคิดว่าการแก้ไขปัญหาให้กับพี่น้องประชาชนคงจะดีขึ้นอย่างมาก ขอบคุณ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ท่านใดที่จะอภิปราย สอบถามมีอีก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ไม่ครับ เชิญท่านสมศักดิ์  สังข์ทอง 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3600" w:hanging="36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ศักดิ์ สังข์ท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ประธานสภาฯ ที่เคารพ เพื่อนสมาชิกสภาฯ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48" w:hanging="424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เจ้าหน้าที่ทุกท่าน ผมนายสมศักดิ์ สังข์ทอง ญัตติขออนุญาตกู้เงินจากสำนักงานเงินทุนส่งเสริมกิจการเทศบาล เพื่อดำเนินการก่อสร้างถนน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5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สภาฯ ได้พิจารณาให้ความเห็นชอบไปครั้งหนึ่งแล้ว แต่ติดขัดตรงที่ เอกสารรายละเอียด ประมาณการ แบบก่อสร้างครั้งนั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อนที่ประชุมสภาฯ ยังไม่มี อีกทั้งไม่ปรากฏโครงการในแผนพัฒนาฯ ในปีแรกที่ขอกู้ ก็ต้องแก้ไข ปรับปรุงกันใหม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มาครั้งนี้ก็ถือว่าสมบูรณ์ เพราะมีแบบประมาณการค่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่อสร้าง แผนผังบริเวณที่จะก่อสร้าง ซึ่งเพื่อนสมาชิกสภาฯ ทุกท่านก็ได้ตรวจได้ดูแล้ว ผมคิดว่าน่าจะไม่มีปัญหานะครับครั้งนี้ ซึ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ำมาบริการให้พ่อแม่พี่น้องประชาช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7,37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,24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วเรือน ก็ถือว่าคุ้มค่า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านำมาบริการประชาชนเกือบสองหมื่นคน หกพันกว่าครัวเรือน โดยที่เราต้องผ่อนชำร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ซึ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ี้ คิดเป็นเงินต้นปี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ดอกเบี้ย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ต่อปี รวมปีแรกเราต้องชำร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,5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กล้านห้าแส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มีข้อสงสัยครับว่า ดอกเบี้ยนี้ สำนักงานเงินทุนส่งเสริมกิจการเทศบาล เขาลดต้นลดดอกหรือไม่ ปีแรกเขาคิดดอกเบี้ยเต็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5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อปี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าจะค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5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สิบห้า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ไม่ ตรงนี้ขอให้ฝ่ายบริหารได้ชี้แจงให้เพื่อนสมาชิกสภาฯ ได้ทราบด้วยนะครับ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47" w:hanging="424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หรับเรื่องอนุญาตให้ความเห็นชอบนั้น วันนี้คงจะ ไม่มีปัญหานะครับ แต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ที่เราต้องผ่อนชำระ ท่านายก ท่านบริหาร ท่านอย่าหนีไปไหนนะครับ ท่านต้องอยู่อี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่อน เพราะเรากู้มาแล้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องอยู่ผ่อนให้หมด อย่าวิ่งหนี สมาชิกสภาฯ ทุกท่านก็เช่นกันครับ ต้องอย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เพื่อผ่อนชำร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หมดก่อนนะครับ ขอบคุณครับท่านประธานสภาฯ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ท่านใดที่จะอภิปราย สอบถามมีอีก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ไม่ครับ </w:t>
      </w:r>
    </w:p>
    <w:p>
      <w:pPr>
        <w:pStyle w:val="Normal"/>
        <w:tabs>
          <w:tab w:val="clear" w:pos="720"/>
          <w:tab w:val="left" w:pos="4253" w:leader="none"/>
        </w:tabs>
        <w:spacing w:before="120" w:after="12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นายกเทศมนตรี ชี้แจง 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ขอขอบคุณท่านสมศักดิ์ สังข์ทอง ผมไม่อยากจะ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ี แต่ไม่ทราบว่าชาวบ้านจะให้หนีหรือไม่ครับ การกู้เงินจากสำนักงานเงินทุนส่งเสริมกิจการเทศบาล ก็เหมือนกับการกู้เงินจากธนาคาร มีลดต้นลดดอก ขอทำความเข้าใจว่าที่เราเสนอขอกู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อนุมัติเงินกู้แล้ว เขาไม่ได้จ่าย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ม ๆ นะครับ เขาจ่ายตามวงเงินที่ผู้รับเหมาประมูลโครงการได้ เช่น โครงการนี้ งบประมาณในการจัดจ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ี่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ต่ประมูลได้ในราค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บห้า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าก็จ่ายเงินให้เ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บห้า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งินขอกู้ทั้งหม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้าประมูลงานจ้างได้ในวง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าก็จ่ายให้เ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่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ทำความเข้าใจเพื่อนสมาชิกสภาฯ นะครับ  ฉะนั้นผมเชื่อเหลือเกินว่าไม่ได้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มๆ แน่นอนครับ แต่สิ่งที่เราได้มาแน่นอนคือ รายได้จากการขายซองประมูลจ้าง ปีหนึ่งเราได้รายได้จากส่วนนี้เป็นล้าน อย่างน้อยรายได้ส่วนนี้เราสามารถนำไปจ่ายเป็นดอกเบี้ยได้นะครับ ทำความเข้าใจเพื่อนสมาชิกสภาฯ ต้องเข้าใจตรงกันว่าปีแรกนี้ เราต้องผ่อนปี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แรกก็ดอกเบี้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,5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ล้านห้าแส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ี้คือยอดเงินกู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ะครับ แต่ถ้ายอดไม่ถึงเราก็ลดไปตามสัดส่วนครับ ขอทำความเข้าใจครับ ท่านประธานสภาฯ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ครับ ผมเห็นว่าญัตตินี้มีผู้อภิปราย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ับสนุ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ญัตติ ผมขอปิดอภิปรายเพื่อลงมติที่ประชุมเลยนะครับ ถ้าจะอภิปรายอีกก็สนับสนุนในญัตติอีก ท่านสมาชิกท่านใดอนุญาตให้กู้เงินทุนส่งเสริมกิจการเทศบาลเพื่อดำเนินการก่อสร้างถนน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ย จำนว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spacing w:before="12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ญาต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อนุญาต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เป็นอันว่าสภาเทศบาลตำบลบ้านส้อง อนุญาต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กู้เงินจากสำนักงานเงินทุนส่งเสริมกิจการเทศบาล เพื่อดำเนินการก่อสร้างถนน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ย จำนว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,0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สิบล้า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ะครับ เข้าสู่ระเบียบ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ต่อไปหรือจะพักการประชุมเพื่อรับประทานอาหารกลางวัน แล้วมาประชุมต่อใน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before="120" w:after="12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กการประชุมเพื่อรับประทานอาหารกลางวันก่อน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ันว่าพักการประชุม เพื่อรับประทานอาหาร</w:t>
      </w:r>
    </w:p>
    <w:p>
      <w:pPr>
        <w:pStyle w:val="Normal"/>
        <w:spacing w:before="0" w:after="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างวัน แล้วมาประชุมต่อ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  <w:t>-----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พักรับประทานอาหารกลางวัน เวล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2.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------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320" w:firstLine="7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ครบองค์ประชุม ประธานสภาฯ ได้ดำเนินการประชุมต่อใน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before="12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ครบองค์ประชุมแล้ว เข้าสู่ระเบียบ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ต่อไปนะครับ</w:t>
      </w:r>
    </w:p>
    <w:p>
      <w:pPr>
        <w:pStyle w:val="Normal"/>
        <w:spacing w:before="24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6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ออนุมัติจ่ายขาดเงินสะสม ประจำปี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58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นายกเทศมนตรีฯ ครับ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คณะผู้บริหาร เพื่อน</w:t>
      </w:r>
    </w:p>
    <w:p>
      <w:pPr>
        <w:pStyle w:val="Normal"/>
        <w:spacing w:before="0" w:after="0"/>
        <w:ind w:left="4321" w:hanging="4321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ฯ ผู้ทรงเกียรติครับ ผมขอเสนอญัตติ เรื่อง ขออนุมัติจ่ายขาดเงินสะสม เพื่อดำเนินการก่อสร้างระบบระบายน้ำถนนซอยคูเหมือง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,694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กล้านหกแสนเก้าหมื่นสี่พั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เทศบาลตำบลบ้านส้อง มีภาระหน้าที่ให้บริการสาธารณะด้านต่าง ๆ โดยทั่วถึงในเขตพื้นที่ที่รับผิดชอบ โดยเฉพาะด้านการบริการชุมชนและสังคม เพื่อบำบัดความเดือดร้อนของประชาชน ทั้งนี้ถนนซอยคูเหมือง หมู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บ้านส้อง มีคูระบายน้ำตลอดตามความยาวของถนน ซึ่งเป็นคูน้ำขนาดเล็ก เมื่อถึงฤดูฝนมีน้ำไหลหลากไม่สามารถระบายน้ำได้ทัน จนทำให้น้ำเอ่อล้นเข้าท่วมบ้านเรือนของราษฎรในพื้นที่ ซึ่งมีครัวเรือนและพืชสวนทางการเกษตรเป็นจำนวนมาก อีกทั้งยังกัดเซาะพื้นที่และบ้านเรือนของราษฎรที่ตั้งอยู่ใกล้คูน้ำสร้างความเดือดร้อนและก่อให้เกิดความเสียหายต่อทรัพย์สินและพืชผลทางการเกษตรของราษฎรเป็นอย่างมาก ซึ่งที่ผ่านมาเทศบาลฯ ได้ดำเนินการช่วยเหลือและบรรเทาความเดือดร้อนของราษฎรโดยการขุดลอกคูระบายน้ำเรื่อยมา แต่ก็ไม่สามารถแก้ไขปัญหาได้ในระยะยาว เทศบาลฯ จึงได้ทำการสำรวจและเห็นควรต้องก่อสร้างระบบระบายน้ำในซอยคูเหมืองเพื่อเป็นการป้องกันแก้ไขปัญหาที่จะเกิดขึ้นในอนาคต ป้องกันน้ำท่วมขังบ้านเรือนและทรัพย์สินของประชาชนและของทางราชการ เป็นการพัฒนาระบบสาธารณูปโภคของประชาชนในพื้นที่ให้มีมาตรฐาน และเพื่อให้ถนนกว้างขึ้น สะดวก ปลอดภัยในการสัญจรของประชาชน รายละเอียดโครงการก่อสร้าง ดังนี้</w:t>
      </w:r>
    </w:p>
    <w:p>
      <w:pPr>
        <w:pStyle w:val="Normal"/>
        <w:spacing w:before="12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  เคหะและชุมชน</w:t>
      </w:r>
    </w:p>
    <w:p>
      <w:pPr>
        <w:pStyle w:val="Normal"/>
        <w:spacing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  ไฟฟ้าถนน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 ค่าที่ดินและสิ่งก่อสร้าง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ภท  ค่าก่อสร้างสิ่งสาธารณูปโภค 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่อสร้างระบบระบายน้ำถนนซอยคูเหมือง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บ้านส้อง อำเภอเวียงสระ จังหวัดสุราษฎร์ธานี โดยทำการวางท่อ ค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ั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พร้อมบ่อพักและขยายผิวจราจร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7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ฟุตบาท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ระยะท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พร้อมติดตั้งป้ายโครงการ รายละเอียดตามแบบแปลนและข้อกำหนดของเทศบาลตำบลบ้านส้อง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,694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กล้านหกแสนเก้าหมื่นสี่พั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นี้เทศบาลฯ ได้ตรวจสอบโครงการดังกล่าว ณ ปัจจุบันแล้ว ปรากฏในแผนพัฒนาเทศบาลตำบลบ้านส้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8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ปีแรก โดยถือปฏิบัติให้เป็นไปตามหนังสือกระทรวงมหาดไทย ด่วนที่สุด ที่ ม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0810.2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8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ศจิก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ได้กันเงินสะสมไว้เพียงพอต่อการบริหารสำหรับเป็นค่าใช้จ่ายประจำและกรณีฉุกเฉินที่มีสาธารณภัยเกิดขึ้นไว้แล้ว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,921,015.9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ล้านเก้าแสนหนึ่งหมื่นสิบห้าบาทเก้าสิบเจ็ดสตางค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  {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งินสะสมที่สามารถนำมาใช้ได้ 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กร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= 9,615,015.9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ขออนุมัติจ่ายขาดเงินสะสม 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= 6,694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เงินสะสมคงเหลือที่จะใช้จ่ายประจำและกรณีฉุกเฉินที่มีสาธารณภัยเกิดขึ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9,615,015.97 – 6,694,000) = 2,921,015.9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}   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ระเบียบกระทรวงมหาดไทย ว่าด้วยการรับเงิน การเบิกจ่ายเงิน การฝากเงิน   การเก็บรักษาเงิน และการตรวจเงิน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รปกครองส่วนท้องถิ่นอาจใช้จ่ายเงินสะสมได้ โดยได้รับอนุมัติจากสภาท้องถิ่นภายใต้เงื่อนไข ดังต่อไปนี้ 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 หรือตามที่กฎหมายกำหนด 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spacing w:before="0" w:after="0"/>
        <w:ind w:left="4320" w:firstLine="72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 ทั้งนี้ ให้องค์กรปกครองส่วนท้องถิ่นมียอดเงินสะสมคงเหลือเพียงพอจะจ่ายค่าใช้จ่ายประจำ และกรณีฉุกเฉินที่มี            สาธารณภัยเกิดขึ้น โดยการใช้จ่ายเงินสะสมให้คำนึงถึงฐานะการคลังและเสถียรภาพในระยะยาว 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ครับ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จะอภิปรายสอบถามญัตติ</w:t>
      </w:r>
    </w:p>
    <w:p>
      <w:pPr>
        <w:pStyle w:val="Normal"/>
        <w:spacing w:before="0" w:after="0"/>
        <w:ind w:left="4320" w:hanging="43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อนุมัติจ่ายขาดเงินสะสม มีหรือไม่ครับ เชิญท่านสมศักดิ์  สังข์ทอง ครับ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ศักดิ์  สังข์ท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ที่เคารพ เพื่อนสมาชิก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ภาฯ ผู้ทรงเกียรติ คณะผู้บริหารและเจ้าหน้าที่ทุกท่านครับ ผม นายสมศักดิ์  สังข์ทอง ญัตติขออนุมัติจ่ายขาดเงินสะสมในวันนี้ เป็นโครงการก่อสร้างระบบระบายน้ำถนนซอยคูเหมือง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อยู่ตรงข้ามกับเทศบาลของเรานะครับ คูระบายน้ำนี้ทุก ๆ ปีที่ผ่านมาพอมีฝนตกหนักน้ำจะไหลมาจากทางเหนือ มารวมกันที่คู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ให้น้ำไหลไม่ทัน เพราะคูระบายมันแคบ ทำให้น้ำท่วมปีละหลายครั้ง ทำให้ชุมชนที่อยู่แถวนั้นได้รับความเดือนร้อนอยู่เป็นประจำทุก ๆ ปี เพราะฉะนั้นในการจ่ายขาดเงินสะสมในครั้งนี้ รู้สึกว่าได้ประชุมมาแล้วครั้งหนึ่ง ซึ่งตอนนั้นใช้งบประมาณเก้าล้านกว่าบาท แต่มาครั้งนี้เหลือแค่หกล้านกว่าบาท ซึ่งน่าจะตัดระยะทางไปนะครับ ถือเป็นการแก้ปัญหาความเดือดร้อน ให้กับพ่อ แม่ พี่น้องประชาชน สามารถที่จะจ่ายขาดได้ เพื่อบำบัดความเดือนร้อนของประชาชน และอยู่ในอำนาจหน้าที่ของเทศบาลอยู่แล้ว ซึ่งการจ่ายขาดเงินสะสมในครั้งนี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,694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กล้านหกแสนเก้าหมื่นสี่พั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ได้กันไว้เป็นค่าใช้จ่ายประจำและกรณีฉุกเฉินไว้อีกสองล้านเก้าแสนกว่าบาทนะครับ ผมคิดว่าจะบรรเทาความเดือดร้อนของพ่อแม่พี่น้องชาวบ้านในเขตนี้ได้ต่อไปครับท่านประธานสภาฯ ครับ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 ท่านสมาชิกสภาฯ ท่านใด จะ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ภิปรายสอบถามเพิ่มเติมหรือไม่ครับ เชิญท่านเสน่ห์  ศรีระวิ ครับ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น่ห์  ศรีระว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ประธานสภาฯ ที่เคารพ ผมนายเสน่ห์ ศรีระวิ 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จ่ายขาดเงินสะสมในครั้งนี้ เราได้ผ่านสภาฯ ไปครั้งหนึ่งแล้ว ในส่วนของเงินทุนสำรองเงินสะสม แต่ครั้งนั้นตกไป มาวันนี้ก็ได้เห็นรายละเอียดแล้วว่า เงินสะสมจริงมีจำนวนเก้าล้านกว่าบาท  นำมาดำเนินการในส่วนนี้หกล้านกว่าบาท ผมก็เล็งเห็นแล้วว่า ประชาชนใน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ดร้อนเพราะน้ำไหลบ่าจากภูเขามาร่วมกับสายเดียวข้างคูเทศบาลผ่านไปยัง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ยคูเหมืองซึ่งเราก็ตัดงบประมาณมาแค่นี้ ก็ดำเนินการตามความจำเป็นตามเงินสะสมที่มีอยู่จริง ผมก็เห็นด้วยว่าชาวบ้านเดือดร้อน ผมและสมาชิกสภาฯ ต้องมองในภาพส่วนรวมว่าพ่อแม่เขาเดือนร้อนไม่เฉพาะว่าเป็นหมู่หนึ่งหมู่ใด ถ้าเขาเดือดร้อนเราก็ต้องแก้ปัญหาในความสำคัญของพ่อแม่พี่น้องประชาชนคนที่เขาเดือดร้อนอยู่ครับท่านประธานสภาฯ ขอบคุณ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ท่านสมาชิกสภาฯ ท่านใดจะอภิปราย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ถามเพิ่มเติมหรือไม่ครับ เชิญท่านวรรณชัย เพ็งสกุล ครับ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รรณชัย  เพ็ง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 ที่เคารพ   และเพื่อน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ฯ ผู้ทรงเกียรติ ตามญัตติที่ท่านนายกเทศมนตรีฯได้เสนอขออนุมัติจ่ายขาดเงินสะสม ผมอยากจะถามครับว่าด้วยเหตุผลอันใด โครงการนี้ได้ผ่านสภาฯ มาครั้งหนึ่งแล้ว ทำไมโครงการนี้จึงตกไป และอีกประการหนึ่งครับ ท่านดูในรายละเอียดโครงการ โครงการก่อสร้างระบบระบายน้ำถนนสายคูเหมือง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อำเภอเวียงสระ  จังหวัดสุราษฎร์ธานี จ่ายทุนสำรองเงินสะสม ตรงนี้ผิดหรือไม่ครับ ช่วยแก้ไขด้วยนะครับ ขอบคุณครับ 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ท่านสมาชิกสภาฯ ท่านใดจะอภิปราย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ถามเพิ่มเติมหรือไม่ครับ เชิญครับ</w: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880" w:hanging="288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นายกเทศมนตรีฯ ครับ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spacing w:before="120" w:after="0"/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เพื่อนสมาชิกสภาฯ คณะ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 ตลอดจนผู้เข้าร่วมประชุมทุกท่านครับ ถามว่าโครงการนี้เคยผ่านสภาฯ หรือไม่ โครงการนี้เคยผ่านสภาฯ ตอนนั้นงบประมาณน่าจะสิบกว่าล้านบาทครับโดยขอความเห็นชอบจากสภาฯ จ่ายเงินทุนสำรองเงินสะสมครับ และ  สภาฯ ได้ให้ความเห็นชอบเป็นที่เรียบร้อย แต่มีปัญหาบางประการซึ่งอำเภอและจังหวัดได้ให้เทศบาลพิจารณาทบทวนอีกครั้ง ผมจึงให้ยกเลิกโครงการดังกล่าว แล้วนำเข้าสภาฯ เพื่อโปรดพิจารณาในครั้งนี้ เนื่องด้วยสภาพปัญหา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็คงเห็นๆ กันอยู่ ฝนตกในแต่ละครั้งก็มีปัญหาทุกครั้ง ท่าน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นงศักดิ์ วรรณโชติ ท่านเองก็ปรารภอยู่ตลอดเวลานะครับว่า ดำเนินการแก้ไข ผมก็เลยสรุปว่า ให้ดำเนินการช่วงบนก่อนซึ่งมีปัญหาเยอะกระทบกับน้ำเข้าบ้านชาวบ้านนะครับ แต่ผมเองก็ได้ตระหนักและได้คุยกับ ผ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ช่างว่า ต้องออกแบบให้ดี เพราะต้องคำนึงถึงสภาพน้ำที่ไหลลงมาทางทิศเหนือมาด้วย ไม่ใช่มาแต่ทางทิศตะวันออกอย่างเดียวที่จะมาลงคูระบายน้ำนี้ ขอให้ออกแบบอย่างดีอย่าให้มีผลกระทบกับฝ่ายหนึ่งฝ่ายใด ถ้าเป็นอย่างนั้นจะแก้กันไม่จบเพราะฉะนั้นก็เลยเริ่มจากสี่แยกบ้านพี่เต้งหรือสี่แยกนาเหนือ ผมไม่แน่ใจตรงนั้น จนบรรจบกับถนนสายเวียงสระ บ้านส้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สาร คิดว่าพี่น้องได้รับประโยชน์อย่างมากมายโดยเฉพาะลูกหลานที่กำลังศึกษาอยู่ที่วิทยาลัยการอาชีพ ซึ่งขณะนี้บ้านเช่าในบริเวณนั้นมีเยอะ คนก็เยอะ แต่ขณะนี้เวลานี้ถนนแคบถึงแคบมาก เมื่อก่อสร้างคูระบายน้ำตัวนี้แล้ว ขยายถนนไปอี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7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ก็ถือว่ากว้างพอใช้ได้ และฟุตบาทอี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ตร ก็คิดว่าน่าจะไม่มีผลกระทบต่อพี่น้องประชาชนในการที่จะเข้าไปดำเนินการแก้ไขมากนัก เพราะถ้าสภาฯ อนุมัติ ช่วงนี้ก็จะประกาศหาผู้รับเหมาได้ เพราะเป็นอำนาจของสภาฯ เมื่อสภาฯ อนุมัติแล้วจะได้ดำเนินการจัดซื้อจัดจ้าง และดำเนินการในช่วงหน้าแล้งพอดีครับ ในส่วนที่ท่าน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รรณชัย เพ็งสกุล ถามว่าในรายละเอียดโครงการนั้น ขอให้แก้ไขด้วยนะครับ จากจ่ายทุนสำรองเงินสะสม เป็น จ่ายขาดเงินสะสม ครับ ขอบคุณ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ท่านสมาชิกสภาฯ ท่านใดมีข้อสงสัย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ิ่มเติมหรือไม่ครับ ที่ท่านวรรณชัย เพ็งสกุล ได้ตั้งข้อสังเกต ขอให้แก้นะครับ </w:t>
      </w:r>
    </w:p>
    <w:p>
      <w:pPr>
        <w:pStyle w:val="Normal"/>
        <w:spacing w:before="120" w:after="12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มีนะครับ ผมขอมติที่ประชุมสภาฯ เลยนะครับ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สมาชิกสภาฯ ท่านใดเห็นควรอนุมัติให้จ่ายขาดเงินสะสม เพื่อดำเนินการก่อสร้างระบบรางระบายน้ำถนนซอยคูเหมือง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,694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กล้านหกแสนเก้าหมื่นสี่พั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spacing w:before="12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ญาต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เป็นอันว่าสภาเทศบาลตำบลบ้านส้อง อนุมัติให้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่ายขาดเงินสะสม เพื่อดำเนินการก่อสร้างระบบรางระบายน้ำถนนซอยคูเหมือง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,694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กล้านหกแสนเก้าหมื่นสี่พั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ะครับ เข้าสู่ระเบียบ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ต่อไปนะครับ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7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อนุมัติจ่ายเงินทุนสำรองเงินสะสม ส่วนที่เกินร้อยละยี่สิบห้าของงบประมาณ</w:t>
      </w:r>
    </w:p>
    <w:p>
      <w:pPr>
        <w:pStyle w:val="Normal"/>
        <w:spacing w:before="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58 </w:t>
      </w:r>
    </w:p>
    <w:p>
      <w:pPr>
        <w:pStyle w:val="Normal"/>
        <w:spacing w:before="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ชิญท่านนายกเทศมนตรี ครับ </w:t>
      </w:r>
    </w:p>
    <w:p>
      <w:pPr>
        <w:pStyle w:val="Normal"/>
        <w:spacing w:before="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คณะผู้บริหารและเพื่อน</w:t>
      </w:r>
    </w:p>
    <w:p>
      <w:pPr>
        <w:pStyle w:val="Normal"/>
        <w:spacing w:before="0" w:after="0"/>
        <w:ind w:left="4321" w:hanging="4321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ฯ ผมขอเสนอญัตติ เรื่องขออนุมัติจ่ายเงินทุนสำรองเงินสะสม ส่วนที่เกินร้อยละยี่สิบห้าของงบประมาณรายจ่าย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ดำเนินการขยายเขตท่อจ่ายน้ำระบบประปาซอยบ้านนายถนอม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6,7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ปดหมื่นหกพันเจ็ด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เทศบาลตำบลบ้านส้อง มีภาระหน้าที่ให้บริการสาธารณะด้านต่าง ๆ โดยทั่วถึงในเขตพื้นที่ที่รับผิดชอบ โดยเฉพาะด้านการบริการชุมชนและสังคม เพื่อบำบัดความเดือดร้อนของประชาชน ทั้งนี้นายวรรณชัย เพ็งสกุล สมาชิกสภาเทศบาลตำบลบ้านส้อง ได้ยื่นคำร้องขอให้เทศบาลตำบลบ้านส้อง ดำเนินการขยายเขตท่อจ่ายน้ำระบบประปาบริเวณซอยบ้านนายถนอม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เนื่องจากราษฎรบริเวณดังกล่าวโดย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วเรือน ได้รับความเดือดร้อนจากการขาดแคลนน้ำใช้ในการอุปโภค บริโภค เป็นอย่างมากในช่วงฤดูแล้งนี้ เทศบาลฯ ได้สำรวจแล้ว ปรากฏว่าพื้นที่ดังกล่าวประสบปัญหาจริง จึงเห็นควรต้องทำการขยายเขตท่อจ่ายน้ำประปาซอยบ้านนายถนอม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ระบบประปาผิวดินเหมืองห้วยในเขา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เป็นการบรรเทาความเดือดร้อนของราษฎรในฤดูแล้ง และพัฒนาระบบสาธารณูปโภคให้สามารถบริการได้ทั่วถึง เป็นการพัฒนาคุณภาพชีวิตความเป็นอยู่ของประชาชนให้ดียิ่ง ๆ ขึ้น แต่เนื่องจากภาระหน้าที่ให้บริการสาธารณะด้านต่าง ๆ โดยทั่วถึงในเขตพื้นที่ที่รับผิดชอบของเทศบาลตำบลบ้านส้อง ซึ่งมีพื้นที่ทั้งหม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8.3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รางกิโลเมตร จึงต้องใช้งบประมาณเป็นจำนวนมาก งบประมาณประจำปีของเทศบาลฯ ในการดำเนินการดังกล่าวมีไม่เพียงพอ และยอดเงินสะสมในส่วนที่เหลือมีไม่เพียงพอต่อการบริห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งินสะสมที่สามารถนำมาใช้ได้ 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กร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= 9,615,015.9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ขออนุมัติจ่ายขาดเงินสะสม 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= 6,694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เงินสะสมคงเหลือที่จะใช้จ่ายประจำและกรณีฉุกเฉินที่มีสาธารณภัยเกิดขึ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9,615,015.97 – 6,694,000) = 2,921,015.9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มีความจำเป็นต้องจ่ายเงินทุนสำรองเงินสะสมส่วนที่เกินร้อยละยี่สิบห้าของงบประมาณรายจ่าย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 {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รายจ่าย 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= 80,529,5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งบประมาณรายจ่าย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(80,529,500 x 0.25) = 20,132,3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เงินทุนสำรองเงินสะสม 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กร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= 21,128,334.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ฉะนั้น ส่วนที่เกินร้อยละยี่สิบห้าของงบประมาณรายจ่าย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(21,128,334.80 – 20,132,357) = 995,977.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}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ดำเนินการขยายเขตท่อจ่ายน้ำระบบประปาซอยบ้านนายถนอม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6,7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ปดหมื่นหกพันเจ็ด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รายละเอียด ดังต่อไปนี้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  การพาณิชย์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  กิจการประปา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  ค่าที่ดินและสิ่งก่อสร้าง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  ค่าก่อสร้างสิ่งสาธารณูปโภค</w:t>
      </w:r>
    </w:p>
    <w:p>
      <w:pPr>
        <w:pStyle w:val="Normal"/>
        <w:spacing w:before="0" w:after="0"/>
        <w:ind w:left="4320" w:firstLine="7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ยายเขตท่อจ่ายน้ำระบบประปาซอยบ้านนายถนอม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อำเภอเวียงสระ จังหวัด     สุราษฎร์ธานี 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VC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ชั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ยะทาง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6,7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ปดหมื่นหกพันเจ็ด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นี้เทศบาลฯ ฯ ได้ตรวจสอบและเปลี่ยนแปลงโครงการดังกล่าว ณ ปัจจุบันแล้ว ปรากฏในแผนพัฒนาเทศบาลตำบลบ้านส้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58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ปีแรก โดยถือปฏิบัติให้เป็นไปตามหนังสือกระทรวงมหาดไทย ด่วนที่สุด ที่ ม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0810.2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8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ศจิก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ได้วิเคราะห์สถานะทางการคลัง    ณ ปัจจุบัน ตามรายละเอียดประกอบการพิจารณาจ่ายเงินทุนสำรองเงินสะสม 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ส่งมาด้วยแล้ว </w:t>
      </w:r>
    </w:p>
    <w:p>
      <w:pPr>
        <w:pStyle w:val="Normal"/>
        <w:spacing w:before="120" w:after="0"/>
        <w:ind w:left="4321" w:firstLine="7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7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รรคสอง และวรรคสาม การจ่ายเงินทุนสำรองเงินสะสมจะกระทำได้ต่อเมื่อยอดเงินสะสมในส่วนที่เหลือมีไม่เพียงพอต่อการบริหาร ให้ขอความเห็นชอบจากสภาท้องถิ่น และขออนุมัติผู้ว่าราชการจังหวัด ในกรณีที่ปีใด องค์กรปกครองส่วนท้องถิ่นมียอดเงินทุนสำรองเงินสะสมเกินร้อยละยี่สิบห้าของงบประมาณรายจ่ายประจำปีนั้น หากมีความจำเป็นองค์กรปกครองส่วนท้องถิ่นอาจนำยอดเงินส่วนที่เกินไปใช้จ่ายได้โดยได้รับอนุมัติจากสภาท้องถิ่นภายใต้เงื่อนไข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9 (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 หรือตามที่กฎหมายกำหนด</w:t>
      </w:r>
    </w:p>
    <w:p>
      <w:pPr>
        <w:pStyle w:val="Normal"/>
        <w:spacing w:before="0" w:after="0"/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สภาฯ ได้โปรดพิจาณา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ท่านสมาชิกสภาฯ ท่านใดจะอภิปราย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ถามเพิ่มเติมหรือไม่ครับ เชิญท่านเสน่ห์  ศรีระวิ ครับ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น่ห์  ศรีระว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ประธานสภาฯ ที่เคารพ ผมนายเสน่ห์ ศรีระวิ</w:t>
      </w:r>
    </w:p>
    <w:p>
      <w:pPr>
        <w:pStyle w:val="Normal"/>
        <w:spacing w:before="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เทศบาลตำบลบ้านส้อง โครงการขยายเขตท่อจ่ายน้ำระบบประปาของ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ขยายประปาจาก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ยัง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ความเดือดร้อนของพี่น้องชาวบ้าน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็ได้มีหนังสือจากคุณวรรณชัย เพ็งสกุล เสนอม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ตรงนี้ท่านดูในรายละเอียดจะเห็นความเดือดร้อนของพ่อแม่พี่น้องใน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าเดือดร้อนเพราะมีเหมือง พอเหมืองขุดน้ำก็ลงในส่วนตรงนั้น แต่บางสิ่งบางเรื่องผมต้องติงเพราะว่า โครงการที่ผมเสนอถูกตัดไป ผมก็ไม่น้อยใจอะไร เพราะงบประมาณไม่พอ ผมก็เป็นคนที่ไม่ได้น้อยใจ พูดว่านักเลงถ้าเป็นเรื่องอย่างนี้ เพราะเราเหมือนกับวัด วัดรุ่นเราหมด รุ่นหลังเขาก็มีต่อ เหมือนเทศบาลต้องทำไปจนถึงรุ่นลูกรุ่นหลาน ส่วนรายละเอียดอื่น ๆ ผมก็เข้าใจดีว่าท่านนายกเทศมนตรีฯ  ท่านก็แก้ปัญหาให้กับพี่น้องชาวบ้านส้อง 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บ้าน แต่ในรายละเอียดลึกๆ ท่านหลับตาดูให้ดีว่าไม่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ตรฐานในส่วนนี้ แต่ความสำคัญอยู่ที่พ่อแม่พี่น้องเขาเดือดร้อน เช่น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ผมเชื่อว่าเขาเดือดร้อนจริงในถนนเส้นนี้ เพราะเขาขอมานานแล้ว ขอสมัยแรกที่ท่านนายกคนองศิลป์ ชิตรกุล เข้ามาดำรงตำแหน่ง เพียงแต่ติดขัดอยู่บางสิ่งบางส่วน แต่สมัยนี้ต้องจำเป็นจริง ๆ เพราะถนนสายนั้นชาวบ้านเดือดร้อน ครับท่านประธานสภาฯ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ท่านสมาชิกสภาฯ ท่านใดจะอภิปราย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ถามเพิ่มเติมหรือไม่ครับ เชิญท่านทวีป  ศรีโชติ ครับ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ทวีป  ศรีโช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ประธานสภาฯ ที่เคารพ ผมนายทวีป ศรีโชติ 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เทศบาลตำบลบ้านส้อง 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งานนี้ก็อยู่ในเขตรับผิดชอบของผมด้วย ท่านประธานสภาฯ ครับ ขยายเขตท่อประปาจ่ายน้ำประปาบ้านนายถนอม 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อำเภอเวียงสระ  จังหวัดสุราษฎร์ธานี  ใช้ท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ความยาว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ใช้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6,7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ปดหมื่นหกพันเจ็ด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ประธานสภาฯ ครับ เราต้องคำนวณถึงท่อด้วยนะครับ ท่อประป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เราต้องดูว่าท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VC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ถ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เราเอ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ปหาร ก็แค่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อน ผมอยากทราบว่าท่อนล่ะเท่าไหร่ ผมขอถามกองช่าง ตอนนี้เขาทำประปา ท่อนละเท่าไหร่ แล้วเอามาคูณหาร  ผมคิดว่าแปดหมื่นกว่าบาทนี้มันแพงมากเกินไปนะครับ เพรา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อน ต้องดูแล้วงบประมาณพอประมาณ ไม่ใช่ว่าเราต้องเอาทั้งแปดหมื่นหกพันกว่าบาท ค่าแรง ค่าขุด ค่าใช้หัวนั้นก็อีกเรื่องหนึ่ง แต่คิดดูแล้วผมว่ามันแพงไปกว่าความจริงหรือไม่ครับ เส้นหนึ่งก็ร้อยกว่าบาท ผมซื้อใช้อยู่ในสวนประจำครับ ก็ต้องช่วยกันดูด้วยเพราะว่าโครงการแต่ละโครงการ ช่วงนี้หน้าแล้งท่ออาจจะแพงก็เป็นไปได้ แต่ผมคิดว่าไม่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ก็ขอฝากผู้ที่เกี่ยวข้องดูด้วย ขอให้เพื่อนสมาชิกสภาฯ ช่วยพิจารณาด้วยว่างบประมาณขนาดนี้เหมาะสมหรือไม่ ขอขอบคุณครับ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ท่านสมาชิกสภาฯ ท่านใดจะอภิปราย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ถามเพิ่มเติมหรือไม่ครับ เชิญท่านวรรณชัย  เพ็งสกุล ครับ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รรณชัย เพ็ง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ที่เคารพ และเพื่อนสมาชิก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ฯ ผู้ทรงเกียรติ ตามที่ท่านนายกเทศมนตรีฯ เสนอขออนุมัติจ่ายเงินทุนสำรองเงินสะสม ผมดูแล้ว ผมก็เริ่มมั่วเหมือนกันครับ ที่ ผ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องคลังทำหนังสือถึงท่านนายกเทศมนตรีฯ ตามที่กองช่างได้ทำหนังสือถึงกองคลัง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ให้กองคลังได้รายงานสถานะกองคลังเพื่อพิจารณาจ่ายเงินทุนสำรองสะสมต่อสภาเทศบาลตำบลบ้านส้อง เป็น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งบประมาณรวมทั้งสิ้นสิบล้านบาท ทำไมไม่แยกอย่างนี้ละครับ จ่ายขาดเงินสะส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้าน ก็ตัดไป ที่เหลือกี่บาทก็ใช้อี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นี้นะครับ ตามที่ท่านสมาชิกสภาฯ อภิปราย ตรงนั้นชาวบ้านเขาร้องเรียนต่อผมว่าตอนนี้น้ำในบ่อไม่มีจะใช้แล้ว ให้เทศบาลหาทางแก้ไข ผมก็ทำหนังสือถึงท่านนายกเทศมนตรีฯ ท่านก็ให้ช่างไปสำรวจ แต่ท่านบอกว่างบประมาณสูงไป แต่ผมดูแล้วก็ไม่เยอะนะครับ ยอดรวม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8,14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นะครับ ยังมีค่าประกัน ค่าอะไรอีก ไม่น่าจะเยอะน่าจะช่วยชาวบ้านตรงนี้ได้นะครับ ขอบคุณครับ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ท่านสมาชิกสภาฯ ท่านใดจะอภิปราย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ถามเพิ่มเติมหรือไม่ครับ เชิญท่านเสน่ห์  ศรีระวิ  ครับ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น่ห์  ศรีระว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ประธานสภาฯ ที่เคารพ ผมนายเสน่ห์ ศรีระวิ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เทศบาล เกี่ยวกับประปาของ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ยายจาก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ยัง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คิดว่าแปดหมื่นบาท ท่านนายกเทศมนตรีฯ น่าจะเอางบกลางไปดำเนินการเพราะว่าเป็นโครงการที่เร่งด่วนกว่า เพราะเข้าช่วงฤดูแล้ง อีกทั้งน้ำใน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็มีเยอะ ทั้งนี้ให้เพื่อนสมาชิกสภาฯ ได้พิจารณาครับ ขอบคุณครับ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ท่านสมาชิกสภาฯ ท่านใดจะอภิปราย</w:t>
      </w:r>
    </w:p>
    <w:p>
      <w:pPr>
        <w:pStyle w:val="Normal"/>
        <w:spacing w:before="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อบถามเพิ่มเติมหรือไม่ครับ </w:t>
      </w:r>
    </w:p>
    <w:p>
      <w:pPr>
        <w:pStyle w:val="Normal"/>
        <w:spacing w:before="0" w:after="0"/>
        <w:ind w:left="4321" w:firstLine="71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สมศักดิ์  สังข์ทอง  ครับ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ศักดิ์  สังข์ท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ที่เคารพ เพื่อนสมาชิก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ภาฯ คณะผู้บริหารและผู้เข้าร่วมประชุมทุกท่านครับ เกี่ยวกับญัตติขออนุมัติจ่ายเงินทุนสำรองเงินทุนสะสม ซึ่งดูแล้วก็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สำหรับโครงการนี้เป็นโครงการขยายประปาซอยบ้านนายถนอม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ยายจากถน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0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ถวชุมชนในทุ่งคา ขยายเข้าไปเลียบถนนคลองชลประทาน ครับ ซึ่งมีชุมชนอยู่ในนั้น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ว่าครอบครัว เขาเดือนร้อนเพราะน้ำในบ่อ พอฝนแล้งนิดหน่อย ก็แห้งไม่มีน้ำจะใช้ ในเมื่อเรามีแหล่งประปาจาก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เป็นประปาตัวใหม่เพิ่งก่อสร้างเสร็จ ซึ่งสามารถขยายให้แก่พ่อแม่พี่น้องได้อีกเยอะ  สามารถขยายได้ ชุมชนอาศัยอยู่ต่อเขตระหว่าง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กล้กันต่อเขตกันไม่น่าจะเป็นปัญหา น้ำก็เพียงพอ แรงดันน้ำก็น่าจะใช้ได้ เพราะฉะนั้นแปดหมื่นกว่าบาท ซึ่งเป็นค่างานต้นทุนหกหมื่นกว่าบาทแล้ว บวกก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Factor F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ี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72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็ประมาณหมื่นกว่าบาทรวมแล้วก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6,7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นะครับ ผมคิดว่าแบบประมาณราคาก็มีเรียบร้อยอยู่ในนี้แล้วนะครับ ไม่น่าจะมีปัญหา แปดหมื่นกว่าบาท ไม่เยอะนะครับแก้ปัญหาให้กับพ่อแม่พี่น้องต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วเรือน และประการหนึ่งที่สมาชิกสภาฯ ยังไม่เข้าใจ ผมคิดทบทวนดูแล้ว เข้าใจแล้วครับ จากบันทึกข้อความจากกองช่างถึงกองคลัง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ให้กองคลังรายงานสถานะกองคลังประกอบพิจารณาจ่ายเงินทุนสำรองสะสม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งบประมาณรวม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้านบาท จริงๆ แล้ว เป็นเงินทุนสำรองสำหร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 นะครับ สามล้านกว่าบาท และรวมอยู่ในเงินจ่ายขาดเงินสะสมอยู่ประมาณหกล้านกว่าบาท นะครับ แต่ตอนเขาทำบันทึกข้อความเขารวมอยู่ด้วยกัน ควรต้องแยกกัน ขอบคุณครับ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ท่านสมาชิกสภาฯ ท่านใดจะอภิปราย</w:t>
      </w:r>
    </w:p>
    <w:p>
      <w:pPr>
        <w:pStyle w:val="Normal"/>
        <w:spacing w:before="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ถามเพิ่มเติมหรือไม่ครับ เชิญท่านสมศักดิ์  สังข์ทอง  ครับ</w:t>
      </w:r>
    </w:p>
    <w:p>
      <w:pPr>
        <w:pStyle w:val="Normal"/>
        <w:spacing w:before="120" w:after="12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มี </w:t>
      </w:r>
    </w:p>
    <w:p>
      <w:pPr>
        <w:pStyle w:val="Normal"/>
        <w:spacing w:before="0" w:after="0"/>
        <w:ind w:left="2880" w:hanging="288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นายกเทศมนตรีฯ ครับ 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คณะผู้บริหาร เพื่อน</w:t>
      </w:r>
    </w:p>
    <w:p>
      <w:pPr>
        <w:pStyle w:val="Normal"/>
        <w:spacing w:before="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ฯ ตลอดจนผู้เข้าร่วมประชุมทุกท่านครับ ขอทำความเข้าใจในเรื่องของเงินทุนสำรองสะสมที่ต้องทำเ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ัตติ ประปาตัวนี้แปดหมื่นกว่าบาท ถ้าสภาฯ อนุมัติใช้ได้เลย ไม่ต้องขออนุมัติผู้ว่าราชการจังหวัด เข้าใจนะครับและที่ท่าน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วีป ศรีโชติ บอกว่าแพง ไม่แพงนะครับ เพราะผมเข้าใจระบบ ผู้รับเหมาทำงานกับรัฐกับไปรับเหมาเอกชนไม่เหมือนกันนะครับ รับเหมากับเอกชนจบแล้วจบเลย แต่ของรัฐไม่จบครับ รู้สึกว่าต้องประกันความชำรุดบกพร่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ต้องมีการเสียภาษี ณ ที่จ่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%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ะครับ ฉะนั้นรายละเอียดผมคิดว่าน่าจะชัดเจนแล้วนะครับ เฉพาะต้นทุนก็ทำรายละเอียดไปหกหมื่นแปดพันกว่าบาท ท่อท่อนหนึ่งก็ หนึ่งร้อยหกสิบกว่าบาทนะครับ เพราะของหลวงไม่มีครับท่อสีเทา ต้องท่อฟ้าอย่างน้อยความหนาต้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.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องเข้าใจว่าแปดหมื่นกว่าบาทนี้ เมื่อสภาอนุมัติสามารถดำเนินการได้เลย ครับ </w:t>
      </w:r>
    </w:p>
    <w:p>
      <w:pPr>
        <w:pStyle w:val="Normal"/>
        <w:spacing w:before="0" w:after="0"/>
        <w:ind w:left="4321" w:firstLine="71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ที่ท่านเสน่ห์ ศรีระวิ บอกว่าของผมถูกตัดไป ผมคิดว่าไม่ใช่ของท่านเฉพาะ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ะครับท่านครับ ต้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บ้านครับ ท่านเป็น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ะครับ ไม่ใช่ผู้ใหญ่บ้าน ผมเองก็อยากจะดำเนินการให้แต่มีปัญหาตรงที่ของการรถไฟ ท่านใจเย็น ๆ นะครับ ผมรับรองว่าได้แน่นอนครับ และต้องขอขอบคุณที่ท่านบอกว่าผมไม่มีสองมาตรฐาน ผมมาตรฐานเดียวตลอด อาจจะมีเข้ากับคนนี้บ้างออกคนนี้บ้างผมก็ไม่ทราบจะทำอย่างไรครับ ขอบคุณครับท่านประธานสภาฯ 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ท่านสมาชิกสภาฯ ท่านใดมีข้อสงสัย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ิ่มเติมหรือจะอภิปรายเพิ่มเติมหรือไม่ครับ </w:t>
      </w:r>
    </w:p>
    <w:p>
      <w:pPr>
        <w:pStyle w:val="Normal"/>
        <w:spacing w:before="120" w:after="12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ันว่าญัตตินี้ผมขอปิดอภิปรายเลยนะ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ราะอภิปรายกันมาพอสมควรแล้ว ผมขอมติที่ประชุมสภาฯ เลยนะครับ ท่านสมาชิกสภาฯ ท่านใดเห็นควรอนุมัติให้จ่ายเงินทุนสำรองเงินสะสม ส่วนที่เกิ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งบประมาณรายจ่าย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ดำเนินการขยายเขตท่อจ่ายน้ำประปาซอยบ้านนาย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บ้านส้อง งบปร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6,7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ปดหมื่นหกพันเจ็ด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spacing w:before="12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4321" w:hanging="4321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เป็นอันว่าสภาเทศบาลตำบลบ้านส้อง อนุมัติให้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จ่ายเงินทุนสำรองเงินสะสม ส่วนที่เกิน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งบประมาณรายจ่าย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ดำเนินการขยายเขตท่อจ่ายน้ำประปาซอยบ้านนายถ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   บ้านส้อง งบปร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6,7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ปดหมื่นหกพันเจ็ด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ะครับ เข้าสู่ระเบียบ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ต่อไปนะครับ</w:t>
      </w:r>
    </w:p>
    <w:p>
      <w:pPr>
        <w:pStyle w:val="Normal"/>
        <w:spacing w:before="240" w:after="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8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อความเห็นชอบจ่ายเงินทุนสำรองเงินสะสม ประจำปี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58 </w:t>
      </w:r>
    </w:p>
    <w:p>
      <w:pPr>
        <w:pStyle w:val="Normal"/>
        <w:spacing w:before="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นายกเทศมนตรีฯ ครับ</w:t>
      </w:r>
    </w:p>
    <w:p>
      <w:pPr>
        <w:pStyle w:val="Normal"/>
        <w:spacing w:before="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ท่านสมาชิกสภาฯ ผู้ทรง</w:t>
      </w:r>
    </w:p>
    <w:p>
      <w:pPr>
        <w:pStyle w:val="Normal"/>
        <w:spacing w:before="0" w:after="0"/>
        <w:ind w:left="4321" w:hanging="4321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กียรติ คณะผู้บริหาร และผู้เข้าร่วมประชุมทุกท่านครับ ผมขอเสนอญัตติ เรื่อง ขอความเห็นชอบจ่ายเงินทุนสำรองเงินสะสม 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ดำเนินการก่อสร้างกำแพงป้องกันการกัดเซาะตลิ่งคลองตาล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375,3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ล้านสามแสนเจ็ดหมื่นห้าพันสาม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ก่อสร้างถนนคอนกรีตเสริมเหล็กสายบ้านนายสุทิพย์  ไชยธรรม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844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ล้านแปดแสนสี่หมื่นสี่พั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,219,3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ล้านสองแสนหนึ่งหมื่นเก้าพันสาม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เทศบาลตำบลบ้านส้อง มีภาระหน้าที่ให้บริการสาธารณะด้านต่าง ๆ โดยทั่วถึงในเขตพื้นที่ที่รับผิดชอบ โดยเฉพาะด้านการบริการชุมชนและสังคม เพื่อบำบัดความเดือดร้อนของประชาชน ทั้งนี้ถนนสายเลียบคลองตาล    บ้านห้วยแก้ว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ได้รับความเสียหายเนื่องจากเหตุอุทกภัยที่ผ่านมา ทำให้น้ำกัดเซาะบริเวณริมตลิ่งถนนสายดังกล่าว จนถนนได้รับความเสียหายเป็นอย่างมาก ซึ่งเทศบาลฯ ได้ดำเนินการแก้ไขปัญหาเฉพาะหน้าโดยการซ่อมแซมเป็นการชั่วคราวและตั้งป้ายเตือนประชาชนในพื้นที่และผู้ที่ใช้เส้นทางสัญจรไปมา จึงเห็นควรต้องทำกำแพงป้องกันตลิ่งในบริเวณจุดเสี่ยงเพื่อเป็นการป้องกันถนนเสียหายและก่อให้เกิดความปลอดภัยในชีวิตและทรัพย์สินของประชาชนที่ใช้เส้นทางสัญจรไปมาและลำเลียงผลผลิตทางการเกษตรออกสู่ตลาด และถนนสายหลังวัดวิภาวดีรังสิตเชื่อมต่อสายบ้านนายสุทิพย์ ไชยธรรม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     บ้านส้อง มีสภาพชำรุดเสียหายเป็นหลุมบ่อตลอดเส้นทาง สร้างความเดือดร้อนให้กับราษฎรผู้ใช้เส้นทางดังกล่าวเป็นอย่างมากตลอดจนเกิดอันตรายต่อชีวิตและทรัพย์สินอีกด้วย เทศบาลฯ ได้สำรวจแล้วปรากฏว่า เห็นควรต้องปรับปรุงก่อสร้างถนนเส้นดังกล่าวเพื่อให้มีสภาพดีและก่อให้เกิดความปลอดภัยในการใช้รถใช้ถนน แต่เนื่องจากภาระหน้าที่ให้บริการสาธารณะด้านต่าง ๆ โดยทั่วถึงในเขตพื้นที่ที่รับผิดชอบของเทศบาลตำบลบ้านส้อง ซึ่งมีพื้นที่ทั้งหม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8.3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รางกิโลเมตร จึงต้องใช้งบประมาณเป็นจำนวนมาก งบประมาณประจำปีของเทศบาลฯ ในการดำเนินการดังกล่าวมีไม่เพียงพอ และยอดเงินสะสมในส่วนที่เหลือมีไม่เพียงพอต่อการบริห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งินสะสมที่สามารถนำมาใช้ได้ 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กร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= 9,615,015.9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ขออนุมัติจ่ายขาดเงินสะสม 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= 6,694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เงินสะสมคงเหลือที่จะใช้จ่ายประจำและกรณีฉุกเฉินที่มีสาธารณภัยเกิดขึ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9,615,015.97 – 6,694,000) = 2,921,015.9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มีความจำเป็นต้องจ่ายเงินทุนสำรองเงินสะสม 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 {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งินทุนสำรองเงินสะสม 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กร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= 21,128,334.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ขออนุมัติจ่ายเงินทุนสำรองเงินสะสมส่วนที่เกินร้อยละยี่สิบห้าของงบประมาณรายจ่าย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ดำเนินการขยายเขตท่อจ่ายน้ำระบบประปาซอยบ้านนายถนอม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6,7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คงเหลือเงินทุนสำรองเงินสะสมที่สามารถจ่าย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1,128,334.80 – 86,700) = 21,041.634.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ดำเนินการแก้ไขปัญหาความเดือดร้อนของประชาชน ตามรายละเอียด ดังต่อไปนี้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  เคหะและชุมชน</w:t>
      </w:r>
    </w:p>
    <w:p>
      <w:pPr>
        <w:pStyle w:val="Normal"/>
        <w:spacing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  ไฟฟ้าถนน 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 ค่าที่ดินและสิ่งก่อสร้าง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 ค่าก่อสร้างสิ่งสาธารณูปโภ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spacing w:lineRule="auto" w:line="240" w:before="0" w:after="0"/>
        <w:ind w:left="4395" w:firstLine="64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กำแพงป้องกันการกัดเซาะตลิ่งคลองตาล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ขนาด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พร้อมติดตั้งป้ายโครงการ รายละเอียดตามแบบแปลนและข้อกำหนดของเทศบาลตำบลบ้านส้อง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375,3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spacing w:lineRule="auto" w:line="240" w:before="0" w:after="0"/>
        <w:ind w:left="4395" w:firstLine="64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ถนนคอนกรีตเสริมเหล็กสายบ้านนายสุทิพย์ ไชยธรรม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ระยะทาง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กว้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รางเมตร พร้อมติดตั้งป้ายโครงการ รายละเอียดตามแบบแปลนของเทศบาลตำบลบ้านส้อง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844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,219,3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ล้านสองแสนหนึ่งหมื่นเก้าพันสาม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นี้เทศบาลฯ ฯ ได้ตรวจสอบและเปลี่ยนแปลงโครงการดังกล่าว ณ ปัจจุบันแล้ว ปรากฏในแผนพัฒนาเทศบาลตำบลบ้านส้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8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ปีแรก โดยถือปฏิบัติให้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หนังสือกระทรวงมหาดไทย ด่วนที่สุด ที่ ม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0810.2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8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ศจิก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ได้วิเคราะห์สถานะทางการคลัง ณ ปัจจุบัน ตามรายละเอียดประกอบการพิจารณาจ่ายเงินทุนสำรองเงินสะสม 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ส่งมาด้วยแล้ว 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ระเบียบกระทรวงมหาดไทย ว่าด้วยการรับเงิน การเบิกจ่ายเงิน การฝากเงิน   การเก็บรักษาเงิน และการตรวจเงิน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รรคสอง และวรรคสาม การจ่ายเงินทุนสำรองเงินสะสมจะกระทำได้ต่อเมื่อยอดเงินสะสมในส่วนที่เหลือมีไม่เพียงพอต่อการบริหาร ให้ขอความเห็นชอบจากสภาท้องถิ่น และขออนุมัติผู้ว่าราชการจังหวัด ในกรณีที่ปีใด องค์กรปกครองส่วนท้องถิ่นมียอดเงินทุนสำรองเงินสะสมเกินร้อยละยี่สิบห้าของงบประมาณรายจ่ายประจำปีนั้น หากมีความจำเป็นองค์กรปกครองส่วนท้องถิ่นอาจนำยอดเงินส่วนที่เกินไปใช้จ่ายได้โดยได้รับอนุมัติจากสภาท้องถิ่นภายใต้เงื่อนไข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9 (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 หรือตามที่กฎหมายกำหนด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งโครงการนี้ต้องขออนุมัติผู้ว่าราชการจังหวัดครับ ฉะนั้น ผมจึงต้องนำเรียนสภาฯ เพื่อโปรดพิจารณาให้ความเห็นชอบ ขอบคุณครับ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มีข้อสงสัย หรือจะ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ภิปราย สอบถามเชิญครับ</w:t>
      </w:r>
    </w:p>
    <w:p>
      <w:pPr>
        <w:pStyle w:val="Normal"/>
        <w:spacing w:before="0" w:after="0"/>
        <w:ind w:left="43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ท่านเสน่ห์ ศรีระวิ ครับ</w:t>
      </w:r>
    </w:p>
    <w:p>
      <w:pPr>
        <w:pStyle w:val="Normal"/>
        <w:spacing w:before="120" w:after="0"/>
        <w:ind w:left="2880" w:hanging="288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น่ห์  ศรีระว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ท่านประธานสภาฯ ที่เคารพ ผมก็เห็นด้วย คือ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ามองความเหมาะสม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าก็เดือดร้อน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ียบคลอง ท่านสมาชิกสภาฯ ก็เห็นอยู่ว่าเป็นอย่างไร แต่จะได้หรือไม่ได้เหมือนกับครั้งที่แล้วมาหรือไม่นั้น นั่นละครับท่านประธานสภาฯ ขอบคุณครับ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สมาชิกสภาฯ ท่านต่อไปที่จะอภิปราย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ครับท่านวรรณชัย เพ็งสกุล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รรณชัย  เพ็ง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ที่เคารพ และท่านสมาชิก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ภาฯ ผู้ทรงเกียรติ โครงการ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ผนังกั้นน้ำ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าได้ผ่านสภาฯ มาครั้งหนึ่งแล้ว และได้ตั้งงบประมาณไว้นานแล้วแต่ก็ไม่ได้ทำ ตอนนี้ต้องเอารถแบ็คโฮไปขุดทราย ขุดดินมาใส่เพื่อแก้ปัญหาเบื้องต้น น่าสมควรทำตั้งนานแล้วนะครับ และโครงการ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งนี้ชาวบ้านได้ยื่นหนังสือขอความอนุเคราะห์ให้เทศบาลไปถมหินให้นะครับ หน้าฝนรถสัญจรไ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ไม่ได้ ราษฎรจะไปกรีดยางก็ไปไม่ได้ แต่ถ้าได้ถนนคอนกรีตส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ตร ตรงนี้ก็สามารถแก้ไขปัญหาความเดือดร้อนของชาวบ้านได้มากที่สุดนะครับ ขอบคุณครับ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ท่านสมาชิกสภาฯ ท่านอื่นอีกหรือไม่ครับที่จะ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ภิปราย สอบถามเพิ่มเติม เชิญครับ</w:t>
      </w:r>
    </w:p>
    <w:p>
      <w:pPr>
        <w:pStyle w:val="Normal"/>
        <w:spacing w:before="120" w:after="12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12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นะครับ ผมขอมติที่ประชุมสภาฯ เลยนะครับ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สมาชิกสภาฯ ท่านใดเห็นชอบให้จ่ายเงินทุนสำรองเงินสะสม 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ดำเนินการก่อสร้างกำแพงป้องกันการกัดเซาะตลิ่งคลองตาล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375,3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ล้านสามแสนเจ็ดหมื่นห้าพันสาม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ก่อสร้างถนนคอนกรีตเสริมเหล็กสายบ้านนายสุทิพย์  ไชยธรรม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844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ล้านแปดแสนสี่หมื่นสี่พั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,219,3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ล้านสองแสนหนึ่งหมื่นเก้าพันสาม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spacing w:before="12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ind w:left="4321" w:hanging="4321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เป็นอันว่าสภาเทศบาลตำบลบ้านส้อง เห็นชอบ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จ่ายเงินทุนสำรองเงินสะสม 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ดำเนินการดำเนินการก่อสร้างกำแพงป้องกันการกัดเซาะตลิ่งคลองตาล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375,3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ล้านสามแสนเจ็ดหมื่นห้าพันสาม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ก่อสร้างถนนคอนกรีตเสริมเหล็กสายบ้านนายสุทิพย์  ไชยธรรม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844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ล้านแปดแสนสี่หมื่นสี่พั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,219,3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ล้านสองแสนหนึ่งหมื่นเก้าพันสามร้อย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ะครับ เข้าสู่ระเบียบ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ต่อไปนะครับ</w:t>
      </w:r>
    </w:p>
    <w:p>
      <w:pPr>
        <w:pStyle w:val="Normal"/>
        <w:spacing w:before="24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9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หารือกรณีเทศบาลตำบลเวียงสระจะให้หน่วยงานอื่นใช้พื้นที่บ่อทิ้งขยะ</w:t>
      </w:r>
    </w:p>
    <w:p>
      <w:pPr>
        <w:pStyle w:val="Normal"/>
        <w:spacing w:before="0" w:after="0"/>
        <w:ind w:left="14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ในเขตพื้นที่ตำบลบ้านส้อง </w:t>
      </w:r>
    </w:p>
    <w:p>
      <w:pPr>
        <w:pStyle w:val="Normal"/>
        <w:spacing w:before="0" w:after="0"/>
        <w:ind w:left="4321" w:hanging="4321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นายกเทศมนตรีฯ ครับ</w:t>
      </w:r>
    </w:p>
    <w:p>
      <w:pPr>
        <w:pStyle w:val="Normal"/>
        <w:spacing w:before="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ฯ และท่านสมาชิกสภาฯ 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ทรงเกียรติ คณะผู้บริหาร ตลอดจนเจ้าหน้าที่ที่เข้าร่วมประชุมทุกท่านครับ ตามที่เทศบาลตำบลบ้านส้องได้มีข้อตกลงให้เทศบาลตำบลเวียงสระซึ่งสมัยนั้นเป็นสุขาภิบาลมาใช้พื้นที่ในเขตรับผิดชอบของเทศบาลตำบลบ้านส้องเป็นสถานที่ทิ้งขยะ 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นถึงปัจจุบัน ในที่ดินของเทศบาลตำบลเวียงสระเอง ซึ่งตั้งอยู่ในพื้นที่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บ้านส้อง ปรากฏตามรายละเอียดบันทึกข้อตกลงและรายงานการประชุมที่แนบมาพร้อมนี้ 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ื่องด้วยเทศบาลตำบลบ้านส้องได้ใช้พื้นที่ทิ้งขยะของเทศบาลตำบลเวียงสระ ในงานทิ้งขยะและได้ช่วยดำเนินการปรับปรุงสถานที่ เช่น ขุดหลุม เกลี่ยขยะด้วย ปัจจุบันสภาพปัญหาที่ทิ้งขยะในเขตอำเภอเวียงสระมีปริมาณมาก หากเทศบาลเวียงสระจะใช้พื้นที่ดังกล่าวให้องค์กรปกครองส่วนท้องถิ่นอื่นๆ หรือหน่วยงานอื่นๆ มาทิ้งขยะด้วย เพื่อบรรเทาแก้ไขขยะในระดับอำเภอ ส่งผลกระทบต่อพื้นที่เทศบาลตำบลบ้านส้องด้านสิ่งแวดล้อม หรืออื่นๆตามมา และเทศบาลตำบลเวียงสระสามารถดำเนินการได้หรือไม่ตามบันทึกข้อตกลงเดิม คณะผู้บริหารตำบลบ้านส้องจึงมีความจำเป็นที่จะต้องนำเรื่องดังกล่าว ให้สมาชิกสภาเทศบาลตำบลบ้านส้องรับทราบและพิจารณาให้ความคิดเห็น ให้ข้อเสนอแนะเพื่อคณะผู้บริหารได้ดำเนินการต่อไป 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ะนั้นวันนี้ คิดว่ารายละเอียดเพื่อนสมาชิกสภาฯ ก็คงมีอยู่แล้วในข้อตกลงระหว่างสุขาภิบาลกับ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ัยนั้น นะครับ ที่ได้ทำข้อตกลงกันเอาไว้ ถ้าอ่านตามข้อตกลงแล้ววันนี้เทศบาลอื่นหรือหน่วยงานราชการอื่น นอกเหนือจากเทศบาลตำบลเวียงสระแล้ว ไม่สามารถที่จะเอาขยะมาทิ้งในพื้นที่ของราได้เลย 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ะนั้นผมเองก็ได้หารือกับท่านรองปลัดเทศบาลและ ผ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สาธารณสุขฯ ว่า ให้นำญัตติดังกล่าวนี้เข้าที่ประชุมสภาฯ ด้วย เพื่อให้สภาได้ช่วยพิจารณาการตัดสินใจว่าเราจะทิ้งขยะกันแค่สองหน่วยงานหรือจะให้เทศบาลอื่นหรือหน่วยงานอื่นมาทิ้งร่วมด้วยหรือไม่ อย่างไรนั้น ก็ขอให้สภาฯ และสมาชิกสภาฯ ช่วยกันพิจารณา เป็นลำดับต่อไปครับ ขอขอบคุณ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จะอภิปราย เชิญครับ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เสน่ห์ ศรีระวิ ครับ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น่ห์  ศรีระว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ประธานสภาฯ ที่เคารพ ผมนายเสน่ห์ ศรีระวิ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ฯ 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ได้เห็นรายละเอียดแล้ว บันทึกข้อตกลงตั้งแต่สมัย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รายละเอียดตกลงกันไว้ ครั้งสมัยที่เป็นสุขาภิบาลและบ้านส้องเป็น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ละเอียดทั้งหม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ที่ได้ตกลงกันไว้ แต่ก็ได้เห็นแล้วว่าทาง    เวียงสระได้ปฏิบัติตามในส่วนตรงนี้หรือไม่ เพราะตรงนี้ผมและสมาชิกสภาฯ ก็ไม่ทราบถึงรายละเอียดว่าเขาได้ปฏิบัติตามข้อตกลง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หรือไม่ แต่ในส่วนที่ฝ่ายบริหาร ท่านนายกเทศมนตรี ที่ว่าเทศบาลอื่น เพราะอำเภอเวียงสระมี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 ความจริงแล้วมีแค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 คือ เวียงสระกับบ้านส้องแค่นั้น เทศบาลอื่นไม่เกี่ยว ผมก็เข้าใจนะครับว่า ท้องถิ่นเจ้าหน้าที่บางทีอาจจะเกรงใจกัน แต่ในสมัยนั้นมีแค่สุขาภิบาล และ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่านั้น เพราะรายละเอียดอื่น ๆ ผมไม่เห็นมี ในส่วนตรงนี้ผมเรียนท่านประธานสภาฯ และท่านสมาชิกสภาฯ ขอให้ท่านพิจารณาดูรายละเอียดให้ดี ๆ นะครับว่า ขยะตรงนี้เป็นชุมชนเมืองถ้าเอาขยะทั้งอำเภอมาทิ้งที่บ้านส้อง ใครที่เดือดร้อน ก็เทศบาลและคนตำบลบ้านส้องนั่นละครับที่เดือดร้อน เพราะมีทั้งขยะ ควัน น้ำ แมลงวัน เชื้อโรค อยู่ที่เทศบาลตำบลบ้านส้องทั้งนั้น แต่ถ้ามีเพียงเทศบาลตำบลเวียงสระกับเทศบาลตำบลบ้านส้องก็น่าจะอนุโลมกันได้ แต่ต้องทำความตกลงกันให้เทศบาลเวียงสระต้องปฏิบัติตาม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นี้ ท่านดำเนินการได้หรือไม่ ที่ผ่านมาเราได้จ่ายให้เทศบาลตำบลเวียงสระหรือไม่ อย่างไร ผมยังข้องใจในส่วนตรงนี้ เพื่อนสมาชิกสภาฯ ต้องทำความเข้าใจว่า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 สำหรับเทศบาลอื่นๆ เขาสามารถช่วยเหลือตัวเองได้ เพราะพื้นที่เขากว้างกว่าเรา เช่น คลองฉนวน เขานิพันธ์  เวียงสระ ทุ่งหลวง พื้นที่เยอะที่สาธารณะฯ เอามาทำประโยชน์ให้กับประชาชนบ้างไม่ได้หรือ ขอบคุณครับท่านประธาน สภาฯ 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มีท่านใดจะอภิปรายเพิ่มเติมหรือไม่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พยุธ นรินทร์ ครับ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พยุทธ  นรินทร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ฯ ที่เคารพ ผมนายพยุธ 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รินทร์ เนื่องจากผมดูตามข้อตกลงที่ได้รับอยู่ในเอกสาร ปรากฏว่าในบันทึกข้อตกลงได้ลงลายมือชื่อเฉพาะกรรมการของสุขาภิบาลเวียงสระในสมัยนั้น ของเราเป็น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 สังเกตเห็นว่าจะไม่มีลายมือชื่อของคณะกรรมการ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ส้องเลยนะครับ เป็นข้อสังเกตว่าไม่น่าจะเป็นเรื่องที่ถูกต้องนะครับ ขอให้ท่านสังเกตด้วยนะครับ ขอบคุณครับ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มีท่านใดจะอภิปรายเพิ่มเติมหรือไม่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สมศักดิ์  สังข์ท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ที่เคารพ เพื่อนสมาชิกสภา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บ้านส้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 คณะผู้บริหารและเจ้าหน้าที่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ร่วมประชุมทุกท่านครับ สำหรับญัตติขอหารือกรณีเทศบาลตำบลเวียงสระจะให้หน่วยงานอื่นใช้พื้นที่บ่อทิ้งขยะในเขตพื้นที่ตำบลบ้านส้องนั้น ข้อตกลงที่ได้กระทำไว้ต่อกันในสมัยนั้น สมัยที่เป็น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ัยแรก 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วม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18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มาแล้วนะครับ ซึ่งสืบเนื่องมาจากสมัยนั้น สุขาภิบาลเวียงสระได้ไปทิ้งขยะที่หลุมเหมือง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ู่ครับ ในขณะนั้นได้มีชาวบ้านแถวนั้นประท้วง ไม่ยอม เพราะได้รับความเดือนร้อนจากการทิ้งขยะของสุขาภิบาลเวียงสระที่หลุมเหมืองร้าง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อย่างมาก ครั้งนั้นสุขาภิบาลเวียงสระยินยอมย้ายพื้นที่ที่ทิ้งขยะมาใช้สถานที่ตรงนี้ แต่ปัจจุบันเทศบาลก็ได้ก่อสร้างอาคารสำนักงานหลังใหม่ขึ้น ซึ่งอยู่ใกล้กับพื้นที่ทิ้งขยะนะครับ ขยะเป็นสิ่งที่เชื้อโรคเยอะ ข้อตกลงที่ได้ทำกันไว้ระหว่างสุขาภิบาลเวียงสระ กับ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ส้อง ในสมัยนั้น เพื่อนสมาชิกสภาฯ ดูในข้อตกลง 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ะครับ ระบุว่า “สุขาภิบาลเวียงสระตกลงว่า หากสุขาภิบาลเวียงสระ กระทำการใด ๆ ที่เป็นการละเมิดข้อตกลงข้อหนึ่งข้อใด สุขาภิบาลเวียงสระยินยอมให้องค์การบริหารส่วนตำบลบ้านส้องดำเนินการตามกฎหมาย เพื่อให้เป็นไปตามข้อตกลงนี้ และยินยอมให้องค์การบริหารส่วนตำบลบ้านส้อง สงวนไว้ซึ่งสิทธิในการอนุญาต หรือไม่อนุญาตให้ทิ้งขยะในบริเวณเขตรับผิดชอบขององค์การบริหารส่วนตำบลบ้านส้องก็ได้ โดยไม่มีข้อแม้ใด ๆ ทั้งสิ้น” นี้คือข้อตกลงที่ได้ทำไว้ต่อกันเมื่อ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4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นั้นได้นำข้อตกลงนี้เข้าที่ประชุมสภาฯ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ษภ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4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ะครับ คือทำข้อตกลงไว้ก่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และนำเข้าที่ประชุมสภาฯ เพื่อขอมติให้ความเห็นชอบ ในสมัยนั้นท่านนายกเทศมนตรีฯ ก็เป็นสมาชิกสภาฯ โดยตำแหน่ง ท่านนายกเทศมนตรีฯ ก็ได้มาร่วมประชุมด้วย ผมก็ร่วมประชุม ท่านวรรณชัย เพ็งสกุล และท่านนิมนต์ ปรีชา ก็เข้าร่วมประชุมด้วย แต่นานมาแล้ว สิบกว่าปีแล้วอาจจะลืมกันบ้าง ข้อตกลง 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็ชัดเจนอยู่แล้ว เราไม่อนุญาตให้มาทิ้งขยะก็ได้ ให้ทิ้งเฉพาะเทศบาลตำบลเวียงสระเท่านั้น หน่วยงานอื่นเราไม่อนุญาตก็ได้นะครับ เฉพาะเทศบาลตำบลบ้านส้องกับเทศบาลตำบลเวียงสระปัญหาก็มากอยู่แล้ว เตาเผาขยะที่ได้มาตรฐานก็ไม่มีนะครับ สำหรับลายมือชื่อที่คณะกรรมการบริหารไม่ได้ลงลายมือชื่อนั้น เอกสารที่ผมก็ไม่มีนะครับ มีแต่ลายมือชื่อของฝ่ายสุขาภิบาลเวียงสระเท่านั้น ไม่ทราบว่าเป็นอย่างไร แต่ก็ไม่เป็นไร ถือว่าถูกต้องแล้ว คือเราได้นำข้อตกลงนี้ขอความเห็นชอบต่อสภาฯ แล้วเม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ษภ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4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นี้ ผมคิดว่าไม่น่าที่จะให้หน่วยงานอื่นเข้ามาทิ้งขยะ เพราะว่ายังไม่ได้มาตรฐาน หากมีเตาเผาที่ได้มาตรฐานแล้วค่อยว่ากัน นะครับ ถึงแม้หน่วยงานอื่นมาทิ้งขยะแล้ว เขาเสียค่าใช้จ่ายให้เรา ก็ไม่คุ้มกับมลภาวะที่เกิดขึ้นนะครับ ขอบคุณครับท่านประธานสภาฯ 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ind w:left="2880" w:hanging="288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ท่านสมาชิกสภาฯ ครับ ตอนนี้เทศบาลตำบล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ส้องค่อนข้างที่จะมีปัญหาเรื่องขยะ เพราะว่าส่วนราชการกำลังเติบโตอยู่ในพื้นที่ตำบลบ้านส้อง ปัญหาที่ท่านนายกเทศมนตรีฯ หารือพวกเรา ให้สมาชิกสภาฯ ช่วยกันกลั่นกรองว่าเราจะดำเนินการอย่างไร กรณีที่จะมีหน่วยงานอื่นเข้ามาทิ้งขยะด้วยอะไรด้วยตรงนั้นให้พวกเราพิจารณาให้ดีว่า จะส่งผลต่อสภาวะสิ่งแวดล้อมหรือไม่ ผมพูดด้วยความเป็นห่วงนะครับ ถ้าวันนี้สภาฯ ให้ยืนตาม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ตามข้อตกลงที่ได้ตกลงกันไว้ เราจะขอเพิ่มเติมกับเทศบาลตำบลเวียงสระว่าให้เทศบาลตำบลเวียงสระฝังกลบหรือดูแลให้ดีกว่านี้อีกหน่อย ยิ่งช่วงหน้าฝนแล้วยิ่งส่งผลกระทบมากครับ แต่ถ้าวันนี้เราตกลงให้ยืนตามมาตรฐานเดิมที่ได้ตกลงกันไว้ในสมัยสุขาภิบาลและ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ะครับ เราต้องทำอะไรเพิ่มเติมเราจะเพิ่มข้อตกลง ให้เราได้ช่วยกันคิดเพราะท่านนายกเทศมนตรีฯ ขอหารือมา ผมเองก็เป็นห่วงเป็นทุกข์เพราะทุกครั้งก็พูดแต่เรื่องขยะโดยเฉพาะท่านพยุธ นรินทร์ ท่านพูดมากทุกสมัย ผมชื่นชอบนะครับ ท่านพยุธ นรินทร์ ยังเคยชวนผมประท้วงเลยนะครับ วันนี้เราได้คุยเรื่องนี้ก็ขอให้ทุกท่านช่วยกันคิดพิ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ณานะครับ ท่านใดจะอภิปรายเพิ่มเติม เชิญครับ เชิญท่านพยุธ นรินทร์ ครับ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พยุทธ  นรินทร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ขอเรียนท่านประธานฯ ผ่านไปยังฝ่ายบริหารด้วย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ะครับ คือว่าแค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เราก็มีปัญหาอยู่ เราก็หนักใจพอแล้วครับ แต่ถ้าจะให้หน่วยงานอื่นเข้ามาอีก ผมยิ่งไม่เห็นด้วย เพราะว่าสมัยประธาน อบ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ังไม่ได้ลงลายมือชื่อรับรองให้ทิ้งขยะนะครับ มีหลักฐานเหตุผลอยู่ แต่ถ้าสมัยนี้ ผมเป็นสมาชิกสภาเทศบาล จะอนุมัติให้หน่วยงานอื่นมาทิ้งขยะอีก เขาจะมองว่าพวกผมไม่มีประสิทธิภาพในการปกครองบ้านเมืองหรือว่าดูแลบ้านเมืองของตัวเองนะครับผมขอฝากว่าขณะที่ผมเป็นสมาชิกสภาฯ อยู่นะครับ พี่น้องประชาชน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ังคงเดือนร้อนอยู่ ยังถูกตำหนิอยู่ประจำว่าสมัย สองสมัย สามสมัยแล้ว ยังแก้ปัญหาไม่ได้นะครับ ครั้นผมจะแก้คนเดียวก็ไม่ได้ครับ ผมเคยพูดในสภาฯ แห่งนี้ว่า ถ้ายกเลิกได้ก็ให้ยกเลิก แต่การยกเลิกจะเอาไปทิ้งที่ไหน ของเรานี้พื้นที่มีอยู่เยอะก็จริง 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เคยทิ้งมาก่อนก็ยังทิ้งไม่ได้ 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ราชการผุดขึ้นมาเยอะแยะมากมายนะครับ เราก็ไม่สามารถแก้ปัญหานี้ได้ ผมคิดว่าเราน่าจะทบทวนกันว่า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นี้น่าจะหารือทำข้อตกลงจับมือกันหางบประมาณมาสักก้อนหนึ่งเพื่อสร้างเตาเผาขยะที่ได้มาตรฐานขึ้นได้หรือไม่ ผมคิดว่านั่นล่ะครับ เขาจะเห็นว่าเราสมาชิกสภาฯ มีคุณภาพในการบริหารการจัดการนะครับ ขอฝากไว้ในสภาแห่งนี้ด้วยนะครับ ขอขอบคุณครับ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น่ห์  ศรีระว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ประธานสภาฯ ที่เคารพ ผมนายเสน่ห์ ศรีระวิ 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ที่ผมได้อภิปรายไปเมื่อสักครู่ที่ผ่านมาแล้วว่าให้ทิ้งเฉพาะเทศบาลตำบลเวียงสระกับเทศบาลตำบลบ้านส้องเท่านั้น ท้องถิ่นอื่นไม่ให้ทิ้งเด็ดขาด เราต้องตรงไปตรงมา เพราะที่ดินเป็นของเทศบาลตำบลเวียงสระ 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ร่ แต่อยู่ในเขตพื้นที่รับผิดชอบของเรา แต่ถ้าเรามาทำความตกลงกันอย่างที่ท่านพยุธ นรินทร์ ท่านปรารภว่าให้ทั้งสองเทศบาลมาทำความตกลงสร้างเตาเผาขยะ ผมก็สนับสนุน ตามข้อตกลง 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นั้น ก็ครอบคลุมสมควรแล้ว แต่จะดีกว่าถ้ามีการเพิ่มเติมข้อตกลง และต้องหารือร่วมแก้ปัญหาเพราะวันข้างหน้าเทศบาลตำบลบ้านส้อง ต้องเติบโตกว่าเทศบาลตำบลเวียงสระ เพราะพื้นที่ของเรามันกว้างกว่า ถ้าจับมือตกลงกันว่าสร้างเตาเผาขยะซึ่งเป็นประโยชน์ต่อเทศบาลทั้งสองเทศบาลวันข้างหน้าโรงไฟฟ้าชีวะมวลก็เกิดขึ้นแล้ว เราขายโรงไฟฟ้าชีวะมวลได้แต่รายได้ต้องเข้าท้องถิ่น ผมเห็นด้วยว่าทั้งสองเทศบาลต้องมาแก้ปัญหา ขอบคุณครับท่านประธานสภาฯ 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เชิญท่านนายกเทศมนตรีฯ ครับ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4321" w:hanging="4321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ตามญัตติที่ผมได้เสนอไปแล้วนั้น ท่านประธาน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ภาฯ ครับ สืบเนื่องจากในขณะนี้เวลานี้เทศบาลเมืองเวียงได้มาร่วมทิ้งขยะด้วยแล้วนะครับ ตามที่ท่านเสน่ห์ ศรีระวิ ถามว่าเราต้องจ่ายค่าคิว ค่าตันไหม เราไม่ได้จ่ายค่าตัน แต่ที่ผ่านมาเราช่วยสนับสนุนค่าน้ำมันในการที่เขาเอารถแบ็คโฮมาฝังกลบครับ แต่ถ้าดูข้อตกล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นี้ นะครับตั้งแต่สมัยเป็นสุขาภิบาลมาจนถึงปัจจุบันนี้ เราย้อนไปแค่สองถึงสามปีที่ผ่านมานี้ก็พอ เขาก็ไม่ได้ปฏิบัติตามเงื่อนไขนี้เลย ทำแต่น้อย และที่ผมนำเสนอเข้าที่ประชุมสภาฯ ในส่วนที่มีข้อปลีกย่อยเพิ่มเติมหรือไม่นั้น ผมคิดว่าเรามาหารือกันวันหลังได้หรือไม่ครับ แต่วันนี้ที่นำเรื่องเสนอต่อที่ประชุมสภาฯ เพื่อให้ประธานสภาฯ ขอมติจากท่านสมาชิกสภาฯ ว่าให้เทศบาลอื่นมาร่วมทิ้งได้หรือไม่แค่นั้นครับ และจะได้นำมตินี้แจ้งไปยังเทศบาลตำบลเวียงสระว่าตอนนี้สภาเทศบาลตำบลบ้านส้องไม่อนุญาตให้ท่านเข้ามาทิ้งขยะ หากเขายังดื้อดึงก็ต้องใช้มาตรการ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ะครับ ขอขอบคุณครับท่านประธานสภาฯ </w:t>
      </w:r>
    </w:p>
    <w:p>
      <w:pPr>
        <w:pStyle w:val="Normal"/>
        <w:spacing w:before="12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ครับ คงไม่ต้องอภิปรายเพิ่มเติม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้วนะครับ เพราะผมดูแล้ว หลายท่านมีสิ่งที่มุมมองเหมือนกัน 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ขอมติที่ประชุมสภาฯ เลยนะครับ โดยแบ่งเ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นะครับ มติแรก ท่านสมาชิกสภาฯ ท่านใดเห็นชอบให้ยืนตามและถือปฏิบัติตามบันทึกข้อตกลง 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4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หว่า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ส้อง กับ สุขาภิบาล เวียงสระ ว่าด้วยเรื่อง การปฏิบัติงานของสุขาภิบาลเวียงสระ เกี่ยวกับกรณีที่สุขาภิบาลเวียงสระเข้ามาใช้พื้นที่ในเขตรับผิดชอบ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ส้อง เป็นสถานที่ทิ้งขยะมูลฝอย โปรดยกมือขึ้นครับ </w:t>
      </w:r>
    </w:p>
    <w:p>
      <w:pPr>
        <w:pStyle w:val="Normal"/>
        <w:spacing w:before="12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เป็นอันว่าสภาเทศบาลตำบลบ้านส้อง มีมติ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ห็นชอบให้ยืนตามและถือปฏิบัติตามบันทึกข้อตกลงเดิม    นะครับ 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สอง ท่านสมาชิกสภาฯ ท่านใดเห็นควรอนุญาตให้เทศบาลตำบลเวียงสระและเทศบาลตำบลบ้านส้องใช้พื้นที่บ่อทิ้งขยะในเขตพื้นที่ตำบลบ้านส้องเฉพาะสองส่วนราชการนี้เท่านั้น โปรดยกมือขึ้นครับ</w:t>
      </w:r>
    </w:p>
    <w:p>
      <w:pPr>
        <w:pStyle w:val="Normal"/>
        <w:spacing w:before="12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ญาต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</w:p>
    <w:p>
      <w:pPr>
        <w:pStyle w:val="Normal"/>
        <w:spacing w:before="12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เป็นอันว่า สภาเทศบาลตำบลบ้านส้อง อนุญาต</w:t>
      </w:r>
    </w:p>
    <w:p>
      <w:pPr>
        <w:pStyle w:val="Normal"/>
        <w:spacing w:before="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เทศบาลตำบลเวียงสระและเทศบาลตำบลบ้านส้องใช้พื้นที่บ่อทิ้งขยะในเขตพื้นที่ตำบลบ้านส้องเฉพาะสองส่วนราชการนี้เท่านั้น ไม่อนุญาตให้เทศบาลตำบลเวียงสระให้หน่วยงานอื่นใช้พื้นที่บ่อทิ้งขยะในเขตพื้นที่ตำบลบ้านส้องนะครับ เข้าสู่ระเบียบ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ต่อไปนะครับ</w:t>
      </w:r>
    </w:p>
    <w:p>
      <w:pPr>
        <w:pStyle w:val="Normal"/>
        <w:spacing w:before="240" w:after="0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1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กำหนดสมัยประชุมสามัญประจำปี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ละสมัยประชุมสามัญประจำปี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9</w:t>
      </w:r>
    </w:p>
    <w:p>
      <w:pPr>
        <w:pStyle w:val="Normal"/>
        <w:spacing w:before="0" w:after="0"/>
        <w:ind w:left="144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มัยแรกของปี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9</w:t>
      </w:r>
    </w:p>
    <w:p>
      <w:pPr>
        <w:pStyle w:val="Normal"/>
        <w:spacing w:before="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ระเบียบกระทรวงมหาดไทย ว่าด้วยข้อบังคับ</w:t>
      </w:r>
    </w:p>
    <w:p>
      <w:pPr>
        <w:pStyle w:val="Normal"/>
        <w:spacing w:before="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ชุมสภา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 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ว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 สมัยแรกของแต่ละปี โดยให้นำความใน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12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ขอนำปรึกษาในที่ประชุมสภาฯ แห่งนี้นะครับว่า สภาเทศบาลตำบลบ้านส้องจะกำหนดจำนวนสมัยประชุมสามัญ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กี่สมัย ระยะเวลาและวันเริ่มต้นประชุมสามัญ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แต่ละสมัย วันเริ่มสมัยประชุมสามัญ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ระยะเวลาของสมัยประชุมสามัญ สมัยแรกของ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เชิญครับ</w:t>
      </w:r>
    </w:p>
    <w:p>
      <w:pPr>
        <w:pStyle w:val="Normal"/>
        <w:spacing w:before="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spacing w:before="120" w:after="0"/>
        <w:ind w:left="2880" w:hanging="288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ศักดิ์  สังข์ท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ที่เคารพ เพื่อนสมาชิกสภา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 คณะผู้บริหารและผู้เข้าร่วมประชุมทุกท่านครับ ผมขอเสนอเกี่ยวกับการกำหนดจำนวนสมัยประชุมสามัญประจำปี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ยะเวลาและวันเริ่มต้นประชุมสมัยประชุมสามัญของแต่ละสมัยใน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เริ่มสมัยประชุมสามัญ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ระยะเวลาของสมัยประชุมสามัญประจำปีสมัยแรกของ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ครับ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ให้มีการประชุมสามัญ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ัย ซึ่งสมัยแรกได้กำหนดไว้แล้วนั้น ดังนี้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มีกำหนดไม่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5040" w:firstLine="7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– 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ษภ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</w:p>
    <w:p>
      <w:pPr>
        <w:pStyle w:val="Normal"/>
        <w:spacing w:before="0" w:after="0"/>
        <w:ind w:left="50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มีกำหนดไม่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57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- 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มีกำหนดไม่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50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- 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สมัยสามัญ สมัยแรก 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มีกำหนดไม่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–    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บ ขอบคุณครับ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ท่านใดเห็นเป็นอย่างอย่างอื่น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ไม่ครับ เชิญ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12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มื่อไม่มี ให้ถือว่าที่ประชุมสภาเทศบาลตำบล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ส้อง กำหนดให้มีการประชุมสามัญ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ัย ซึ่งสมัยแรกได้กำหนดไว้แล้วนั้น ดังนี้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มีกำหนดไม่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5040" w:firstLine="7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– 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ษภ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</w:p>
    <w:p>
      <w:pPr>
        <w:pStyle w:val="Normal"/>
        <w:spacing w:before="0" w:after="0"/>
        <w:ind w:left="50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มีกำหนดไม่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57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- 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</w:p>
    <w:p>
      <w:pPr>
        <w:pStyle w:val="Normal"/>
        <w:spacing w:before="0" w:after="0"/>
        <w:ind w:left="57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มีกำหนดไม่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left="50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- 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สมัยสามัญ สมัยแรก 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มีกำหนดไม่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–    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ะครับ เข้าสู่ระเบียบวาระต่อไปนะครับ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spacing w:before="360" w:after="0"/>
        <w:ind w:left="4253" w:hanging="4253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6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ปรีชา  จงจิต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ชิญครับ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4253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วรรณชัย  เพ็งสกุล 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รรณชัย  เพ็ง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ผมมีเรื่องจะเสนอฝากไว้ใน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าระอื่นนะครับ เรื่องไฟฟ้าสาธารณะครับ จากการที่ผมเห็นนะครับ กรณีที่สมาชิกสภาฯ มาขอไฟฟ้าสาธารณะสักดวงสองดวง กองไฟฟ้าจะพูดว่า ไม่มีเงิน ทำไม่ได้ มันแปลกนะครับ ทำไม่ได้ แล้วงบประมาณที่ตั้งไว้มันไปไหน วันนี้ขอเสนอไฟฟ้าสาธารณะ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ะครับ เพื่อนสมาชิกสภาฯ คงเห็นนะครับ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ปากทางไปจนถึงควนสูงมีไฟฟ้าสาธารณะ ถัดจากนั้นอี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าไฟฟ้าไม่มีแล้วนะครับ ตรงนี้ที่ผ่านมามีปัญห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แล้ว ครั้งแรกมีเด็กผู้หญิงคนหนึ่งถูกยิง เด็กวัยรุ่นแถวนั้นไปซุ่มอยู่บริเวณที่มืดๆ ยิงมาแล้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แล้วนะครับ ผมขอฝากไว้ในสภาฯ แห่งนี้ด้วยนะครับว่าสมควรที่จะสร้างไฟฟ้าสาธารณะตรงจุดนี้ใน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ไม่ครับ ขอบคุณครับ</w:t>
      </w:r>
    </w:p>
    <w:p>
      <w:pPr>
        <w:pStyle w:val="Normal"/>
        <w:spacing w:before="120" w:after="0"/>
        <w:ind w:left="2880" w:hanging="288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เชิญท่านเสน่ห์ ศรีระวิ ครับ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สน่ห์  ศรีระว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ประธานสภาฯ ที่เคารพ ผมมีเรื่องอื่น ๆ สองถึง</w:t>
      </w:r>
    </w:p>
    <w:p>
      <w:pPr>
        <w:pStyle w:val="Normal"/>
        <w:spacing w:before="0" w:after="0"/>
        <w:ind w:left="4321" w:hanging="4321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เรื่อง แต่จะพยายามเร่งรัดเพราะเวลาก็พอสมควรแล้ว เรื่องแรกเกี่ยวกับการเก็บประปา การเก็บประปาปัญหามาก เจ้าหน้าที่หรือผู้ที่เก็บค่าประปาหรือผู้ที่จดมาตร เรื่องนี้เป็นเรื่องที่มีผลกระทบกับฝ่ายบริหารและเพื่อนสมาชิกสภาฯ เพราะชาวบ้านพูดว่าว่าท่านนายกเทศมนตรีฯ โกงค่าน้ำ ผมก็แก้ต่างไปว่า ไม่ใช่นายกฯ ไม่ได้โกง ประเด็นก็คือ เก็บค่าน้ำประปาตั้งแต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กราคม แต่มาสิงหาคมเรียกเก็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็ดร้อยห้าสิบ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็ไม่มีปัญหา แต่นี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ไปเอามาจากไหน คนที่จดมาตรน้ำต้องชัดเจน ผมสังเกตครับว่าบ้านนายสุนท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หร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ไม่ทราบมาได้อย่างไร และสำนักสงฆ์หนองชุมแส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,5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ในส่วนนี้เขาพูดว่านายกฯ ต้องโกง ผมก็ได้แก้ต่างให้ในที่ประชุมหมู่บ้านว่าท่านไม่ได้โกง แต่ท่านลองไปดูนะครับว่า เดือนที่หนึ่ง เดือนที่สอง เดือนที่สาม เดือนที่หนึ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เดือนส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ต้องไล่ไป พอมาเดือนสิงหาคมมันสูงมาก การเก็บค่าประปาและการออกบิล เมื่อชาวบ้านออกมาจ่ายบิลอย่างน้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ถึงจะได้ใบเสร็จของจริง ชาวบ้านบางคนบางครัวเรือน จ่ายค่าน้ำ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แต่ให้เขามา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 เราจะแก้ปัญหานี้ได้อย่างไร ผมขอเสนอความคิดเห็นว่า ควรออกให้บริการเก็บตามที่ประชุมประจำเดือนของหมู่บ้าน แต่ถ้าเดือนหนึ่งให้เขามาถึงสองครั้ง คุณคิดดู ค่าน้ำมัน เสี่ยงอันตราย รถแร่ รถลากพ่วงที่เหมืองแร่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ต็มไปหมดแล้ว ฝากท่านประธานสภาฯ ผ่านไปยังท่านนายกเทศมนตรีฯ ว่า เราจะหารือแก้ไขอย่างไร ทั้งนี้ทั้งนั้นก็ขึ้นอยู่กับท่านนายกเทศมนตรีฯ คือฝ่ายบริหาร ท่านจะดำเนินการอย่างไร ผมเพียงเสนอแนะนะครับ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ือ ฝายแม้ว ถ้าเราไม่ทำในวันนี้เดือนหน้าไม่ต้องไปแล้วครับ เพราะว่าน้ำหมด ไม่ทราบว่าทางฝ่ายบริหารดำเนินการอย่างไรถึงไหนแล้ว  ที่อื่นผมไม่ทราบแต่ที่คลองหนน้ำจะหมดแล้ว ถ้าเราดำเนินการในช่วงนี้ น้ำยังไม่หมดนะครับ เพราะการดำเนินการเก็บน้ำไว้อย่างน้อยฝา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น้ำจะซึมเข้าไปในนั้นทั้งหมด ท่านไปดูฝายที่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เลยครับ ฝายแม้วถ้าเราได้ทำอย่างนั้นจะเกิดน้ำ ที่ได้เสนอไว้ว่าจะสร้างฝายน้ำล้นนั้นมีประโยชน์มาก เพราะช่วงนี้ลำคลองหนพันธุ์ปลาจะขาดอยู่แล้ว ขาดได้อย่างไร เพราะข้างล่าง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้ำเหมืองลงปลาตายหมดไม่เหลือแล้ว 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สมาชิกสภาฯ ท่านใด มีเรื่องอื่น ๆ อีก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ไม่ครับ เชิญครับ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ศักดิ์  สังข์ท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ฯ ที่เคารพ เพื่อนสมาชิกสภา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 คณะผู้บริหารและผู้เข้าร่วมประชุมทุกท่านครับ ผมนายสมศักดิ์  สังข์ทอง สำหรับในวาระอื่นๆ ผมขอเสนอและขอความคิดเห็นจากเพื่อนสมาชิกสภาฯ เกี่ยวกับการขายเครื่องจักรกลหนัก รถแบ็คโฮของเทศบาลนะครับ ซึ่งขณะนี้รถแบ็คโฮของเทศบาลเราชำรุดทรุดโทรมมากแล้ว ใช้ในงานหนักตามกำลังของรถแบ็คโฮทั่วไปไม่ได้แล้ว เมื่อต้องการใช้ให้ความช่วยเหลือบรรเทาความเดือนร้อนของพี่น้องประชาชนก็ดำเนินการไม่ได้ ทำให้เกิดการเสียหาย ถึงแม้เราได้ซ่อมไปครั้งหนึ่งแล้วห้าแสนกว่าบาท แต่เราซ่อมเฉพาะเครื่องยนต์นะครับ แต่องค์ประกอบอื่น เช่น  ตีนตะขาบ อุปกรณ์ภายนอกต่างๆ ก็ชำรุดเพิ่มขึ้น การซ่อมแต่ละครั้งก็แสนยากลำบากนะครับ เนื่องจากอะไหล่ของรถยี่ห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JCB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มีในท้องตลาดทั่วไปนะครับ ไม่เหมือนยี่ห้ออื่น ต้องสั่งและราคาก็แพงมากแพงกว่ายี่ห้ออื่นมาก ซึ่งผมคิดว่าถ้าไม่ติดขัดกับระเบียบข้อกฎหมาย เราน่าจะดำเนินการขายหรือประมูล ขายในตอนที่ยังพอขายได้อยู่สภาพยังพอใช้ได้ แต่จะไม่ขายซากหากเราปล่อยไว้จนเสื่อมสภาพมากไปกว่านี้ครับ เมื่อขายได้ หากไม่ขัดระเบียบข้อกฎหมาย ผมขอเสนอให้ซื้อเป็นรถขุดหน้าขุดหลัง เอาคันที่มีกำลังสูงไปเลย คันใหญ่ไปเลยครับ เนื่องจากพื้นที่ของเราส่วนมากแล้วจะเป็นพื้นที่ราบสูง เป็นภูเขา หากใช้รถที่ตัวใหญ่มีกำลังสูงน่าจะแก้ปัญหาได้มากกว่ารถแบ็คโฮนะครับ การเข้าไปพื้นที่ก็ไม่ต้องยุ่งยากในเรื่องของการบรรทุก ไม่ต้องเสียค่าใช้จ่าย ขับเคลื่อนไปเองไปได้เร็วนะครับ ซึ่งเรื่องนี้ผมก็ได้คุยกับเพื่อนสมาชิกสภาฯ ว่าถ้าขายได้ก็นำเสนอเข้าที่ประชุมสภาฯ ให้ที่ประชุมสภาฯ มีมติเห็นชอบให้ขาย นอกจากนี้แล้วยังมีเครื่องจักรชนิดอื่นที่ใช้งานไม่ได้แล้ว เช่น รถจักรยานยนต์ที่ใช้งานไม่ได้แล้วก็ขายหรือประมูล ตามที่ผมเสนอมานี้ไม่ทราบว่าท่านสมาชิกสภาฯ มีความคิดเห็นเป็นอย่างไรบ้างครับ ขอบคุณครับท่านประธานสภาฯ </w:t>
      </w:r>
    </w:p>
    <w:p>
      <w:pPr>
        <w:pStyle w:val="Normal"/>
        <w:spacing w:before="120" w:after="0"/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คืออย่างนี้ครับ เรื่องรถแบ็คโฮ ผมเองก็ได้ยิน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ายคนพูดว่า อะไหล่ก็ไม่มี แล้วคนที่จะซื้อเขาจะซื้อหรือครับถ้าเราจะขายผมไม่ทราบนะครับว่าตามระเบียบแล้วสามารถดำเนินการได้หรือไม่ แต่ถ้ารถเรายังใช้ได้อยู่ เราก็อย่าไปใช้กับงานหนัก ๆ งานเบา ๆ ในเทศบาลเรายังพอมีที่จะใช้กับรถคันนี้ได้ อย่างน้อยเวลาซื้อวัสดุมา เช่น ทราย หิน เราก็สามารถใช้รถคันนี้ได้ ผมคิดอย่างนั้นนะครับ แต่ถ้าเห็นว่าขายก็ลองไปศึกษาระเบียบที่เกี่ยวข้องว่าทำได้หรือไม่ ถ้าเสียงส่วนใหญ่เห็นด้วยผมเองก็ไม่ขัดข้อง สำหรับเครื่องจักรชนิดอื่น เช่น รถจักรยานยนต์ ตามที่ท่านสมศักดิ์ สังข์ทอง เสนอมา หากท่านนายกเทศมนตรีฯ เห็นว่าดี ก็ค่อยมาหารือกันต่อไปนะครับ เพราะวันนี้เรากำหนดไม่ได้ เชิญท่านสุรินทร์  ธรฤทธิ์ 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ุรินทร์  ธรฤทธิ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ประธานสภาฯ ที่เคารพ ท่านนายกเทศมนตรีฯ 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นายกเทศมน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ที่ปรึกษาฯ ท่านสมาชิกสภาและคณะผู้เข้าร่วมประชุมทุกท่าน ผมเองก็หลายครั้งแล้วในที่ประชุมที่จะพูดแต่ก็ไม่ได้พูด วันนี้ก็ขอพูดสักเล็กน้อยนะครับ ขอเพิ่มเติมเรื่องการทำฝายแม้วตามที่ท่านเสน่ห์ ศรีระวิ ได้นำเสนอมานะครับ สำหรับเรื่องนี้ผมเองก็เห็นด้วยและมีอยู่ในความคิดนะครับ เพราะว่าการที่เราใช้งบประมาณของเทศบาลในแต่ละปีในการขุดลอกคลองปีละหลายแสนบาทนะครับ แต่ถ้าเราไปยกระดับของฝายที่มีอยู่นะครับ ใช้งบประมาณตัวหนึ่งแค่หมื่นสองหมื่นบาทเองครับ ได้ผลประโยชน์คุ้มเกินคุ้มนะครับ และตามที่ท่านนายกฯ ได้มีบัญชาให้ทำมาแล้วทั้ง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อนนี้น้ำเหลือเฟือครับ ภัยแล้งปีนี้ผมดูแล้วน่าจะยาว ท่านสมาชิก สภาฯ ไปดูได้นะครับ น้ำเยอะมาก ตอนนี้ได้แจ้งหนังสือเวียนถึงผู้ใหญ่บ้าน หมู่บ้านใดในช่วงประมาณเดือนนี้ให้ทำหนังสือแจ้งความเดือดร้อนมา ทำเป็นฝายแม้วใช้ไม้ไผ่และกระสอบทรายช่วยแต่ละจุดนะครับ ชะลอน้ำได้เยอะนะครับ ผมใคร่ขอความร่วมมือท่านสมาชิกสภาฯ ที่เสนอโครงการมาในแต่ละโครงการ ขอให้มีหนังสืออุทิศจากชาวบ้านคนที่เสียสละที่ดินนะครับ เนื่องจากโครงการที่ได้ดำเนินการจัดซื้อจัดจ้างไปแล้ว แต่ไม่สามารถดำเนินการได้ จะติดขัด ทำให้งานล่าช้าก็ต้องขอความร่วมมือเพื่อนสมาชิกสภาฯ ช่วยกันแก้ปัญหานะครับ เพราะ สต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าท้วงติงมานะครับ เมื่อหาผู้รับจ้างได้แล้วให้รีบดำเนินการจ้างภาย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ไม่เช่นนั้นแล้วต้องริบหลักประกันซอง ก็ขอให้ท่านสมาชิกสภาฯ รับรู้ด้วยนะครับ และขอความร่วมมือท่านสมาชิกสภาฯ และพี่น้องในสภาฯ แห่งนี้นะครับ ไม่ว่าจะเป็นท่านประธานสภาฯ ถ้าท่านได้ยินข่าวในเรื่องของลูกจ้างหรือข้าราชการเกิดการทุจริต ในกรณีที่ออกไปทำงานข้างนอก แล้วมีการร้องทุกข์ร้องเรียนเป็นคำพูดหรือด้วยวาจา ขอให้แจ้งเป็นลายลักษณ์อักษรมายังฝ่ายบริหารนะครับ เพราะบางทีไปเข้าหูผม ก็ไม่สบายใจนะครับ ผมในฐานะผู้บริหารนะครับ  ถ้าเกิดเหตุการณ์อย่างนี้จะทำให้เสียหายหลายฝ่ายนะครับ ขอให้ทุกท่านช่วยกันตระหนักด้วยนะครับ และขอให้เพื่อนสมาชิกสภาฯ ทุกคนที่ทำหนังสือร้องทุกข์มานะครับ ไม่ว่าเรื่องประปา ไฟฟ้า ที่ร้องทุกข์แทนชาวบ้านขอให้ติดตามเรื่องด้วยนะครับ ติดตามว่าโครงนี้ได้ดำเนินการไปถึงไหนแล้วอย่างไรนะครับ ขอให้เป็นลายลักษณ์อักษรมานะครับ เพราะบางครั้งรับเรื่องร้องทุกข์แล้ว สั่งดำเนินการ แต่บางครั้งก็ไม่ได้ทำเพราะ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กับงบประมาณ เพราะว่าโครงการแต่ละโครงการแต่ละอย่างต้องมีมาตรฐานของโครงการ ต้องผ่านสภาฯ นะครับ ไม่ใช่ว่าอำนาจนายกเทศมนตรีฯ สั่งจ้าง แล้วจะดำเนินการได้เลยนะครับ ต้องผ่านสภาฯ นะครับ ต้องขอขอขอบพระคุณทุกท่านครับ สวัสดีครับ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 เชิญท่านนายกเทศมนตรี ครับ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ฯ ที่เคารพ สมาชิกสภาฯ ผู้ 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รงเกียรติ เรื่องแรกขอตอบท่านวรรณชัย เพ็งสกุล นะครับ จะมืดหรือสว่าง จะยิงมันก็ยิงทั้งนั้นนะครับ ไม่ใช่มีไฟฟ้าแล้วไม่ยิ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เราะ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จะพยายามดำเนินการให้นะครับ แล้วคุณก็ติดตามเรื่องให้ด้วยนะครับ ฝาก ผ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องช่าง นะครับ    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นควนเลยนะครับ สิบเสาห้าดวงนะครับ ผ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องช่าง ดำเนินการด้วยนะครับ 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ส่วนของท่านเสน่ห์ ศรีระวิ นะครับ ผมก็ปวดหัวไม่น้อยกว่าท่านครับ ค่าน้ำนะครับ บางคนค้างม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ห้าเดือน สามเดือน สี่เดือน สองเดือนก็มีนะครับ ที่ไปตัดมาตรวัดน้ำแล้วไม่ให้ความร่วมมือกับเทศบาล ต้องขอยอมรับครับว่าวันนี้ระบบในการจัดการดำเนินการจัดการเรื่องประปา เรื่องน้ำ การจัดเก็บค่าน้ำ การจดมาตรน้ำ ที่ผ่านมาต้องยอมรับจริงๆ นะครับเรื่องนั่งเทียนนะครับ เมื่อนั่งเทียนแล้ว พอใช้เครื่องมาวันนี้ผมให้คุณสมคิด บุญสนอง ไปร่วมด้วยนะครับ พอจดจริงที่ห้าบาทสิบบาทนั้นมันไม่ใช่ มันมาขึ้นทีเดียวในเดือนที่จดจริง ที่มันเหลือไว้เหลือไว้ในแต่ละเดือนนะครับ พอไปจดจริงจากยี่สิบบาท สามสิบบาทขึ้นเป็นสามร้อยจนชาวบ้านตกใจ นะครับก็ทำให้ระบบค่าน้ำประปาตอนนี้มีปัญหาเกือบล้านนะครับที่เก็บไม่ได้ ผมก็ประชุมเจ้าหน้าและข้าราชการ ผมให้เวลา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นี้ปีเดียวถ้ายังทำไม่เรียบร้อยผมตั้งคณะกรรมการสอบครับ เพราะคุณทำงานล้มเหลวต้องให้เวลาเขาหน่อยเพราะว่าเชือกเส้นเดียวมันผูกเงื่อนมากเหลือเกินแก้กันไม่หวาดไม่ไหว นะครับก็ดำเนินการแก้ไขอยู่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ฝายแม้วหรือไม่แม้วตามที่ท่านรองนายกฯ สุรินทร์ ธรฤทธิ์ ได้แจ้งไปแล้วนั้น เน้นเอาที่หลัก ๆ ก่อนตอนนี้ก็ฝาย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้าไปดำเนินการในเรื่องของชะลอน้ำ ส่วนของ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ี้รั่วสองครั้งแล้ว  วันนี้ไม่ทราบไปปรับปรุงแก้ไขใหม่หรือยังนะครับ ผมก็พยายามสังเกตอยู่เพราะว่าถ้ามันไม่รั่วนี้ แล้งไปอีกสักเดือนหนึ่งน้ำประปาก็ไม่มีผลกระทบแต่ถ้ามันรั่วก็มีผลกระทบนะครับก็ แก้ไขกันไป ส่วนงบกลางนะครับ งบกลางก็ที่ไม่ใช้ในเรื่องของประปาหรือส่วนอื่น ๆ ก็ต้องสำรองไว้เกี่ยวกับเรื่องภัยแล้ง นะครับ ส่วนท่านที่มาเสนอคุยกับผมว่าใช้ให้ชาวบ้านได้หรือไม่ ให้ชาวบ้านซื้อปูนซื้อหินซื้อทรายได้หรือไม่ ได้ครับ ขอให้ทำจุดมาให้ผู้ใหญ่บ้านได้เขียนโครงการเข้ามานะครับ เหมือนอย่างที่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รรณชัย เพ็งสกุล เขียนโครงการของท่อน้ำประปานั่นละครับ ส่วนที่ท่านบอกว่าพี่น้องบอกว่าทำแต่ห้วยเคียนนั้น ผมคิดว่าว่ามันน่าไม่ใช่นะท่านนะ เพราะผมขึ้นไปหลายสายนะครับ ห้วยเคียน ห้วยกลิ้ง ห้วยยางสาว ห้วยช้างลาก ซอยศิลาลาศ พอไปทำหน้าทางหน่อยหนึ่งอุทยานฯ มาแล้ว น่ากลัวจริงอุทยานฯ นี้    ทั้ง ๆ ที่เขาประกาศแล้วว่าเขาทับที่เราทับที่ชาวบ้าน แต่พอเราไปทำนิด ๆ หน่อย ๆ แค่ปากทางนี้ก็มาแล้ว ห้วยกลิ้งก็มาวันนั้นจะจับแบ็คโฮเทศบาล  ผมขึ้นไปพอผมโทรไปหานายหัว ไปเจอหัวหน้าหน่วยบอกนายกฯ ตรงไหนก็ได้ท่านนายกฯ ตอนขึ้นไปครั้งแรกไม่ใช้พูดอย่างนั้นสั่งหยุดอย่างเดียวไม่ให้ขุด นะครับแต่ถ้าทำกับแรงคนนี้ยังทำได้ไม่มีปัญหาอยู่ซื้อปูนซื้อหินซื้อทรายซื้อเหล็กให้เขา ชาวบ้านทำกันเองนะครับ ก็ยังทำได้อยู่งบประมาณ งบกลางก็มีไม่มากนะครับท่านครับ เพราะใช้ไปมากแล้วเหมือนกัน </w:t>
      </w:r>
    </w:p>
    <w:p>
      <w:pPr>
        <w:pStyle w:val="Normal"/>
        <w:spacing w:before="0" w:after="0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เรื่องที่ท่านสมศักดิ์ สังข์ทอง เสนอนะครับ ผมก็เห็นด้วย เพราะที่ผ่านมาเราซ่อมเฉพาะเครื่องยนต์ แต่ตอนนี้ตีนตะขาบก็ไม่ดีแล้วเริ่มผุแล้ว ฉะนั้นถ้าขืนปล่อยไว้นานต้องซ่อมหนักอีก มีปัญหา ส่วนที่เสนอให้ซื้อรถเจซีบีหรือรถตักหน้าขุดหลัง ยี่ห้ออื่นก็มี เอายี่ห้อที่มีอะไหล่ในท้องตลาดครับ จะได้สะดวกรวดเร็ว แต่ถ้าเรายังเก็บไว้ใช้งานอีกครับท่านประธานสภาฯ ครับ รถแบ็คโฮ ตักแต่ทรายตักแต่ดินก็ตามที่ท่าน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ศักดิ์ สังข์ทอง กล่าวไว้ละครับ ชาวบ้านเขาก็เสียอารมณ์อีก ของเน่าเอาไว้ทำไม ทำไมไม่ขาย ก็ขอให้ท่านรองปลัดฯ นะครับ ผ่านไปยังท่าน ผ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ช่างนะครับให้ไปดูรายละเอียด ประชุมสมัยหน้าก็นำเข้าวาระการประชุมไปเลยนะครับ เพราะผมเชื่อเหลือเกินครับว่าท่าน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นั่งตรงนี้ ณ วันนี้น่าจะขายทุกคนนะครับ ขอให้ ผ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ช่าง รีบดำเนินการเสียนะครับและขอย้ำอีกนิดหนึ่งในเรื่องของโครงการนะครับที่เข้าแผนฯ ไว้แล้วเคลียร์ไม่จบนะครับ เหนื่อยกันทุกที ปีนี้ก็เหนื่อยอีกแล้ว 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็ยังดีหน่อย เพราะได้ท่าน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รรณชัย เพ็งสกุล ท่านว่าที่ผู้ใหญ่ไพโรจน์  กาญจนรักษ์ ผมมาเคลียร์อยู่สองวันครับท่านประธานสภาฯ เคลียร์ไม่จบ โทรให้คนที่เขาเข้าแผนเอาไป เขาก็ไม่ไป ฉะนั้นขอร้องว่าต่อไปการที่จะนำโครงการเข้ามาจัดทำแผนพัฒนาฯ และตราเป็นเทศบัญญัติขอให้แน่ใจร้อยเปอร์เซนต์ก่อนว่าทำได้ เพราะผมเองคนที่ให้งบประมาณไปก็เสียความรู้สึก ต้องไปนั่งพะเน้าพะนอต้องไปคุยไปออดไปอ้อน ไม่ใช่เสียแต่เวลาเสียเงินด้วยนะครับ ของ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่าย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แต่ดีที่ชาวบ้านจ่ายกันเอง ต้นย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– 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น ชาวบ้านเขาอยากได้ถนน เขาก็ร่วมจ่ายกันเอง ผมจ่ายสองหมื่นครับท่านประธานสภาฯ ครับ แต่ตรงนี้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ี้ไม่ต้องจ่าย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รรณชัย เพ็งสกุล ญาติของท่านด้วย ญาติของอดีตท่าน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พโรจน์ กาญจนรักษ์ ด้วย แต่ผมต้องมาลงสนาม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เพื่อเคลียร์พื้นที่ ก็ขอฝากไว้เลยนะครับว่าส่วนมากจะเป็นทางที่บุกเบิกหรือเปิดใหม่นะครับ จะมีปัญหามากเลย ขอฝากท่านเพื่อนสมาชิกสภาฯ นะครับ และมีรายละเอียดเพิ่มเติมอีกนิดนะครับ ในเรื่องของการเปลี่ยนแปล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ก้รายละเอียดบางประการของโครงการที่บรรจุในแผนพัฒนาเทศบาลตำบลบ้านส้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8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ะครับ ตามที่เทศบาลตำบลบ้านส้อง ได้จัดทำและประกาศใช้แผนพัฒนาเทศบาลตำบลบ้านส้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8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0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ประกาศเทศบาลตำบลบ้านส้อง ล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ิถุน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ปแล้นั้น</w:t>
      </w:r>
    </w:p>
    <w:p>
      <w:pPr>
        <w:pStyle w:val="Normal"/>
        <w:spacing w:before="120" w:after="0"/>
        <w:ind w:left="432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 เทศบาลตำบลบ้านส้องได้มีการเปลี่ยนแปล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้ไขรายละเอียดบางรายการของโครงการที่บรรจุในแผนพัฒนาฯ ดังกล่าวข้างต้นโดยมีการเปลี่ยนแปลงเป้าหมายในหลายโครงการด้วยกัน ทั้งนี้เพื่อให้เกิดความเหมาะสมในสภาพการดำเนินงานปัจจุบัน และเพื่อเกิดการจัดสรรงบประมาณได้อย่างเหมาะสมและมีประสิทธิภาพ โดยถือปฏิบัติ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นี้เทศบาลฯ ได้ประกาศให้ประชาชนทั่วไปทราบกันแล้ว จึงเรียนสภาฯ มาเพื่อทราบครับ ขอทำความเข้าใจว่าแผนพัฒนา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ถ้าเราจะจัดทำงบประมาณของ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็ต้องปรากฏอยู่ในแผนพัฒนาฯ ปีแรก คือ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่านั้นจะเอาโครงการของ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ดำเนินการใน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ได้นะครับ ต้องทำความเข้าใจเพื่อนสมาชิกสภาฯ นะครับ บางทีเสนอโครงการเข้ามาโดยที่ไม่มีปรากฏในแผนพัฒนาฯ ของ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ี้ ตรวจสอบให้ดีเสียก่อนนะครับ ถ้าปรับแผนทันจะได้ปรับแผน ถ้าไม่มีการปรับแผนฯ ก็ดำเนินการไม่ได้นะครับ ขอทำความเข้าใจเพื่อนสมาชิกสภาฯ นะครับ และต้องขอขอบคุณนะครับ ท่านประธานสภาฯ คณะผู้บริหารและท่านสมาชิกสภาฯ ตลอดถึงหัวหน้าส่วนราชการที่เข้าร่วมประชุมในวันนี้ครับ ผมเองในนามผู้บริหารต้องขอขอบคุณทุกท่านที่ให้ความร่วมมือในการประชุมในวันนี้ทุกๆวาระนะครับ จบลงด้วยดีครับ ขอขอบคุณครับ</w:t>
      </w:r>
    </w:p>
    <w:p>
      <w:pPr>
        <w:pStyle w:val="Normal"/>
        <w:spacing w:before="120" w:after="0"/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  จง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ฯ ครับ การประชุมสภาฯ วันนี้ใช้</w:t>
      </w:r>
    </w:p>
    <w:p>
      <w:pPr>
        <w:pStyle w:val="Normal"/>
        <w:spacing w:before="0" w:after="0"/>
        <w:ind w:left="4320" w:hanging="43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ยะเวลาพอสมควรนะครับ ท่านเองก็ได้ทำหน้าที่ของท่านทำหน้าที่ที่ท่านได้รับมอบหมายจากพี่น้องประชาชนมานี้ ผมขอขอบคุณนะครับ ทุกท่าน หัวหน้าส่วนราชการ ท่านนายก ทีมผู้บริหาร ท่านสมาชิกสภาเทศบาลที่ให้ความสำคัญกับเรื่องการบริหารเทศบาลครับ ผมขอขอบคุณทุกท่านที่ให้ความร่วมมือในเรื่องสำคัญๆต่างๆ และก็ขอปิดการประชุมครับ สวัสดีครับ</w:t>
      </w:r>
    </w:p>
    <w:p>
      <w:pPr>
        <w:pStyle w:val="Normal"/>
        <w:spacing w:before="120" w:after="0"/>
        <w:ind w:left="4321" w:firstLine="7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ิดประชุม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ีรพงศ์  เนื้ออ่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before="0" w:after="0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ธีรพงศ์  เนื้ออ่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ind w:left="2880" w:hanging="288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เทศบาลตำบลบ้านส้อง</w:t>
      </w:r>
      <w:r>
        <w:rPr>
          <w:rFonts w:ascii="TH SarabunIT๙;TH SarabunPSK" w:hAnsi="TH SarabunIT๙;TH SarabunPSK" w:cs="TH SarabunIT๙;TH SarabunPSK"/>
          <w:vanish/>
          <w:sz w:val="32"/>
          <w:sz w:val="32"/>
          <w:szCs w:val="32"/>
        </w:rPr>
        <w:t>็็็็็็็้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vanish/>
          <w:sz w:val="32"/>
          <w:szCs w:val="32"/>
        </w:rPr>
      </w:pPr>
      <w:r>
        <w:rPr>
          <w:rFonts w:cs="TH SarabunIT๙;TH SarabunPSK" w:ascii="TH SarabunIT๙;TH SarabunPSK" w:hAnsi="TH SarabunIT๙;TH SarabunPSK"/>
          <w:vanish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ฉบับนี้  สภาเทศบาลตำบลบ้านส้องได้ให้การรับร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ีชา  จงจิตร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ส้อง</w:t>
      </w:r>
    </w:p>
    <w:p>
      <w:pPr>
        <w:pStyle w:val="Normal"/>
        <w:spacing w:before="0" w:after="0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3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cs="TH SarabunIT๙;TH SarabunPSK" w:ascii="TH SarabunIT๙;TH SarabunPSK" w:hAnsi="TH SarabunIT๙;TH SarabunPSK"/>
      </w:rPr>
      <w:t>170</w:t>
    </w:r>
    <w:r>
      <w:rPr>
        <w:sz w:val="32"/>
        <w:szCs w:val="32"/>
        <w:rFonts w:cs="TH SarabunIT๙;TH SarabunPSK" w:ascii="TH SarabunIT๙;TH SarabunPSK" w:hAnsi="TH SarabunIT๙;TH SarabunPSK"/>
      </w:rPr>
      <w:fldChar w:fldCharType="end"/>
    </w:r>
  </w:p>
  <w:p>
    <w:pPr>
      <w:pStyle w:val="Header"/>
      <w:spacing w:before="0" w:after="200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>
        <w:rFonts w:ascii="TH SarabunPSK" w:hAnsi="TH SarabunPSK" w:eastAsia="Times New Roman" w:cs="TH SarabunPS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533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qFormat/>
    <w:rPr>
      <w:rFonts w:ascii="Times New Roman" w:hAnsi="Times New Roman" w:cs="Angsana New"/>
      <w:sz w:val="24"/>
      <w:szCs w:val="28"/>
    </w:rPr>
  </w:style>
  <w:style w:type="character" w:styleId="1">
    <w:name w:val=" อักขระ อักขระ1"/>
    <w:qFormat/>
    <w:rPr>
      <w:sz w:val="22"/>
      <w:szCs w:val="28"/>
    </w:rPr>
  </w:style>
  <w:style w:type="character" w:styleId="Style15">
    <w:name w:val=" อักขระ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49:00Z</dcterms:created>
  <dc:creator>KKD Windows Se7en V1</dc:creator>
  <dc:description/>
  <cp:keywords/>
  <dc:language>en-US</dc:language>
  <cp:lastModifiedBy>iLLuSioN</cp:lastModifiedBy>
  <dcterms:modified xsi:type="dcterms:W3CDTF">2015-07-04T06:50:00Z</dcterms:modified>
  <cp:revision>3</cp:revision>
  <dc:subject/>
  <dc:title>รายงานการประชุมสภาเทศบาลตำบลบ้านส้อง  </dc:title>
</cp:coreProperties>
</file>